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EÑOR JUEZ DE SENTENCIA DE TURN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TERPONE ACUSACION PARTICULAR POR LOS ILICITOS DE CALUMNIA E INJURIA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TROSÍ.- GENERALES DE LA QUERELLADA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TROSI 1ro.- PRUEBA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TROSÍ 2do.- HONORARIO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TROSI 3ro.- DOMICILI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____________________,  </w:t>
      </w:r>
      <w:r>
        <w:rPr>
          <w:rFonts w:cs="Verdana" w:ascii="Verdana" w:hAnsi="Verdana"/>
        </w:rPr>
        <w:t xml:space="preserve">mayor de edad y hábil por derecho, </w:t>
      </w:r>
      <w:r>
        <w:rPr>
          <w:rFonts w:cs="Verdana" w:ascii="Verdana" w:hAnsi="Verdana"/>
          <w:lang w:val="es-BO"/>
        </w:rPr>
        <w:t xml:space="preserve">con C.I. No. ___________, estado civil ______________, de profesión ______________, con domicilio en la Calle ____________________ No. ______, </w:t>
      </w:r>
      <w:r>
        <w:rPr>
          <w:rFonts w:cs="Verdana" w:ascii="Verdana" w:hAnsi="Verdana"/>
        </w:rPr>
        <w:t>ante su Autoridad con respeto expongo y pido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NTECEDENTE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LACION CIRCUNSTANCIADA DEL HECHO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Señor Juez, en fecha ______de _____________de _____ he sido Abogado patrocinante de la señora _______________________ en un proceso ejecutivo sustanciado en el Juzgado _______ de Partido en lo Civil de La Paz, proceso judicial que he seguido hasta la etapa de producción de pruebas y que concluyo de forma extraordinaria mediante conciliación entre part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urante la tramitación de éste proceso judicial,  he realizado todas las gestiones necesarias para el buen éxito del proceso, sin embargo mi patrocinada la señora ___________________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en fecha ______ de _______________ de _____, sin que exista motivo valedero, se aproxima hasta mi oficina para pedirme pase profesional indicando no estar conforme con mis servicios profesionales. Asimismo, en fecha _____ de ___________________ de _________, presenta una denuncia escrita al Colegio de Abogados de ________________,  señalando los siguientes aspectos: </w:t>
      </w:r>
      <w:r>
        <w:rPr>
          <w:rFonts w:cs="Verdana" w:ascii="Verdana" w:hAnsi="Verdana"/>
          <w:b/>
        </w:rPr>
        <w:t xml:space="preserve">Primero </w:t>
      </w:r>
      <w:r>
        <w:rPr>
          <w:rFonts w:cs="Verdana" w:ascii="Verdana" w:hAnsi="Verdana"/>
        </w:rPr>
        <w:t xml:space="preserve">que le habría convencido para llevar su caso. </w:t>
      </w:r>
      <w:r>
        <w:rPr>
          <w:rFonts w:cs="Verdana" w:ascii="Verdana" w:hAnsi="Verdana"/>
          <w:b/>
        </w:rPr>
        <w:t xml:space="preserve">Segundo </w:t>
      </w:r>
      <w:r>
        <w:rPr>
          <w:rFonts w:cs="Verdana" w:ascii="Verdana" w:hAnsi="Verdana"/>
        </w:rPr>
        <w:t xml:space="preserve">que le habría pedido $us. _____ (Son __________________00/100  dólares norteamericanos) para hacerle entrega al Juez de la causa y nos beneficie con una resolución a nuestro favor. </w:t>
      </w:r>
      <w:r>
        <w:rPr>
          <w:rFonts w:cs="Verdana" w:ascii="Verdana" w:hAnsi="Verdana"/>
          <w:b/>
        </w:rPr>
        <w:t xml:space="preserve">Tercero </w:t>
      </w:r>
      <w:r>
        <w:rPr>
          <w:rFonts w:cs="Verdana" w:ascii="Verdana" w:hAnsi="Verdana"/>
        </w:rPr>
        <w:t xml:space="preserve">señala también que le habría tratado mal,  sin educación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 consecuencia de éstos actos de la señora _________________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 me han instaurado un proceso disciplinario en el Tribunal de Honor del _________________, sin embargo éstos hechos son absolutamente falsos, ya que una vez que obtuvo el pase profesional ella misma presenta en fecha _______de _____________ de ______ el retiro de su denuncia ante Colegio de Abogados indicando que todo habría sido un mal entendid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NDAMENTOS DE DERECH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Señor Juez, la señora _____________________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al indicar que mi persona le  habría pedido dinero para darle al Juez, está imputándome la comisión de los delitos de cohecho activo y de extorsión. Al indicar que  le habría convencido para llevar su caso y que le habría tratado mal sin educación me está ofendiendo en mi reputación y honra de profesional, conducta que vulnera el bien jurídico protegido como es el honor, lo que debe ser castigado conforme a le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ETITORIO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e lo expuesto se concluye de manera clara que la querellada _____________________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ha cometido los delitos de </w:t>
      </w:r>
      <w:r>
        <w:rPr>
          <w:rFonts w:cs="Verdana" w:ascii="Verdana" w:hAnsi="Verdana"/>
          <w:b/>
        </w:rPr>
        <w:t xml:space="preserve">CALUMNIA E INJURIA </w:t>
      </w:r>
      <w:r>
        <w:rPr>
          <w:rFonts w:cs="Verdana" w:ascii="Verdana" w:hAnsi="Verdana"/>
        </w:rPr>
        <w:t xml:space="preserve">prevista en los art. 283 y 287 en Concurso Ideal art. 44 todos del código penal, ya que de forma falsa y por escrito señala que le habría pedido dineros para pagar al Juez para que nos favorezca, indicando también que le habría convencido bajo amenaza grave para llevar su caso y que le habría tratado sin educación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En ese sentido en uso de la facultad procesal inserta en el art. 290 y 341 del C.P.P. y siguientes pertinentes, solicito tenga por presentada esta querella y acusación particular  en los términos expuestos y concluido el juicio, declare culpable a la querellada y acusada __________________________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condenándole a la pena máxima por el concurso de delitos descrito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OTROSI.- </w:t>
      </w:r>
      <w:r>
        <w:rPr>
          <w:rFonts w:cs="Verdana" w:ascii="Verdana" w:hAnsi="Verdana"/>
        </w:rPr>
        <w:t>La Acusada tiene el nombre de _________________________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ayor de edad y hábil por derecho con C.I. No. __________________, estado civil _____________,de profesión ___________, con domicilio en la calle ________________No. ______,  de ésta ciudad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Por lo que pido tenga presente las generales de ley de la querellada y acusad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OTROSI 1ro.-</w:t>
      </w:r>
      <w:r>
        <w:rPr>
          <w:rFonts w:cs="Verdana" w:ascii="Verdana" w:hAnsi="Verdana"/>
        </w:rPr>
        <w:t xml:space="preserve"> Ofrezco como prueba la siguiente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TERALES.-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 xml:space="preserve">Denuncia </w:t>
      </w:r>
      <w:r>
        <w:rPr>
          <w:rFonts w:cs="Verdana" w:ascii="Verdana" w:hAnsi="Verdana"/>
        </w:rPr>
        <w:t>presentada por _________________________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al Colegio de Abogado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 xml:space="preserve">Informe </w:t>
      </w:r>
      <w:r>
        <w:rPr>
          <w:rFonts w:cs="Verdana" w:ascii="Verdana" w:hAnsi="Verdana"/>
        </w:rPr>
        <w:t xml:space="preserve">presentado por mi persona al Colegio de Abogado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 xml:space="preserve">Carta de retiro de denuncia </w:t>
      </w:r>
      <w:r>
        <w:rPr>
          <w:rFonts w:cs="Verdana" w:ascii="Verdana" w:hAnsi="Verdana"/>
        </w:rPr>
        <w:t>al Colegio de Abogados suscrita por  __________________________</w:t>
      </w:r>
      <w:r>
        <w:rPr>
          <w:rFonts w:cs="Verdana" w:ascii="Verdana" w:hAnsi="Verdana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 xml:space="preserve">Certificación </w:t>
      </w:r>
      <w:r>
        <w:rPr>
          <w:rFonts w:cs="Verdana" w:ascii="Verdana" w:hAnsi="Verdana"/>
        </w:rPr>
        <w:t xml:space="preserve">del Colegio de Abogados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TESTIFICALES.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____________________</w:t>
      </w:r>
      <w:r>
        <w:rPr>
          <w:rFonts w:cs="Verdana" w:ascii="Verdana" w:hAnsi="Verdana"/>
          <w:b/>
        </w:rPr>
        <w:t xml:space="preserve">,  </w:t>
      </w:r>
      <w:r>
        <w:rPr>
          <w:rFonts w:cs="Verdana" w:ascii="Verdana" w:hAnsi="Verdana"/>
        </w:rPr>
        <w:t xml:space="preserve">mayor de edad y hábil por derecho, </w:t>
      </w:r>
      <w:r>
        <w:rPr>
          <w:rFonts w:cs="Verdana" w:ascii="Verdana" w:hAnsi="Verdana"/>
          <w:lang w:val="es-BO"/>
        </w:rPr>
        <w:t xml:space="preserve">con C.I. No. __________________., estado civil ____________, de profesión ______________, con domicilio en la Calle _____________________ No. ____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____________________</w:t>
      </w:r>
      <w:r>
        <w:rPr>
          <w:rFonts w:cs="Verdana" w:ascii="Verdana" w:hAnsi="Verdana"/>
          <w:b/>
        </w:rPr>
        <w:t xml:space="preserve">,  </w:t>
      </w:r>
      <w:r>
        <w:rPr>
          <w:rFonts w:cs="Verdana" w:ascii="Verdana" w:hAnsi="Verdana"/>
        </w:rPr>
        <w:t xml:space="preserve">mayor de edad y hábil por derecho, </w:t>
      </w:r>
      <w:r>
        <w:rPr>
          <w:rFonts w:cs="Verdana" w:ascii="Verdana" w:hAnsi="Verdana"/>
          <w:lang w:val="es-BO"/>
        </w:rPr>
        <w:t xml:space="preserve">con C.I. No. __________________., estado civil ____________, de profesión ______________, con domicilio en la Calle _____________________ No. ____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____________________</w:t>
      </w:r>
      <w:r>
        <w:rPr>
          <w:rFonts w:cs="Verdana" w:ascii="Verdana" w:hAnsi="Verdana"/>
          <w:b/>
        </w:rPr>
        <w:t xml:space="preserve">,  </w:t>
      </w:r>
      <w:r>
        <w:rPr>
          <w:rFonts w:cs="Verdana" w:ascii="Verdana" w:hAnsi="Verdana"/>
        </w:rPr>
        <w:t xml:space="preserve">mayor de edad y hábil por derecho, </w:t>
      </w:r>
      <w:r>
        <w:rPr>
          <w:rFonts w:cs="Verdana" w:ascii="Verdana" w:hAnsi="Verdana"/>
          <w:lang w:val="es-BO"/>
        </w:rPr>
        <w:t xml:space="preserve">con C.I. No. __________________., estado civil ____________, de profesión ______________, con domicilio en la Calle _____________________ No. ____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____________________</w:t>
      </w:r>
      <w:r>
        <w:rPr>
          <w:rFonts w:cs="Verdana" w:ascii="Verdana" w:hAnsi="Verdana"/>
          <w:b/>
        </w:rPr>
        <w:t xml:space="preserve">,  </w:t>
      </w:r>
      <w:r>
        <w:rPr>
          <w:rFonts w:cs="Verdana" w:ascii="Verdana" w:hAnsi="Verdana"/>
        </w:rPr>
        <w:t xml:space="preserve">mayor de edad y hábil por derecho, </w:t>
      </w:r>
      <w:r>
        <w:rPr>
          <w:rFonts w:cs="Verdana" w:ascii="Verdana" w:hAnsi="Verdana"/>
          <w:lang w:val="es-BO"/>
        </w:rPr>
        <w:t xml:space="preserve">con C.I. No. __________________., estado civil ____________, de profesión ______________, con domicilio en la Calle _____________________ No. ____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SPECCION OCULAR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En el Tribunal de honor de el Ilustre Colegio de Abogados d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  <w:r>
        <w:rPr>
          <w:rFonts w:cs="Verdana" w:ascii="Verdana" w:hAnsi="Verdana"/>
          <w:lang w:val="es-BO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TROSI 2do.- </w:t>
      </w:r>
      <w:r>
        <w:rPr>
          <w:rFonts w:cs="Verdana" w:ascii="Verdana" w:hAnsi="Verdana"/>
        </w:rPr>
        <w:t xml:space="preserve">El Abogado que suscribe se atiene al Arancel Mínimo del Colegio de Abogados departamental.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TROSI 3ro.- </w:t>
      </w:r>
      <w:r>
        <w:rPr>
          <w:rFonts w:cs="Verdana" w:ascii="Verdana" w:hAnsi="Verdana"/>
        </w:rPr>
        <w:t xml:space="preserve">Señalo como domicilio procesal edificio __________________, piso No. _____, Ofic. ______, ubicado en la Av. _____________________ No. _____.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erá Justicia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Santa Cruz, ____, de _________________ de _______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</w:rPr>
        <w:t>Fdo. Agogado impetran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20160"/>
      <w:pgMar w:left="2268" w:right="1134" w:gutter="0" w:header="0" w:top="2835" w:footer="0" w:bottom="28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4:01:00Z</dcterms:created>
  <dc:creator>Manuel</dc:creator>
  <dc:description/>
  <cp:keywords/>
  <dc:language>en-US</dc:language>
  <cp:lastModifiedBy>Luis Zubieta</cp:lastModifiedBy>
  <dcterms:modified xsi:type="dcterms:W3CDTF">2009-03-28T04:54:00Z</dcterms:modified>
  <cp:revision>3</cp:revision>
  <dc:subject/>
  <dc:title>SEÑOR JUEZ DE SENTENCIA DE TURNO</dc:title>
</cp:coreProperties>
</file>