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JUEZ INSTRUCTOR _______________ EN MATERIA PEN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 Formalización de Querella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,  mayor de edad y hábil por derecho, </w:t>
      </w:r>
      <w:r>
        <w:rPr>
          <w:rFonts w:cs="Arial" w:ascii="Arial" w:hAnsi="Arial"/>
          <w:sz w:val="24"/>
          <w:szCs w:val="24"/>
          <w:lang w:val="es-BO"/>
        </w:rPr>
        <w:t xml:space="preserve">con C.I. No. ___________, estado civil ______________, de profesión ______________, con domicilio en la Calle ____________________ No. ______, </w:t>
      </w:r>
      <w:r>
        <w:rPr>
          <w:rFonts w:cs="Arial" w:ascii="Arial" w:hAnsi="Arial"/>
          <w:sz w:val="24"/>
          <w:szCs w:val="24"/>
        </w:rPr>
        <w:t>ante su autoridad con respeto expongo y pi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, dentro de la reapertura de la denuncia formulada por el señor __________________ contra el señor ____________________, que fue puesta a conocimiento de su autoridad en fecha _____ de ______ del ______, respecto de la presunta comisión de los delitos de __________________ y_____________________, incurso en la sanción de los Arts. __________ y _____ del Código Pe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a su probidad que el señor _________________ a presentado ante despacho fiscal, QUERELLA en contra del señor ____________________________, por la presunta comisión de los delitos de ___________ y _______________, previstos y sancionados por los Arts. ______ y _____ del Código Pe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consiguiente, en cumplimiento estricto de lo dispuesto por la última parte del </w:t>
      </w:r>
      <w:r>
        <w:rPr>
          <w:rFonts w:cs="Arial" w:ascii="Arial" w:hAnsi="Arial"/>
          <w:b/>
          <w:sz w:val="24"/>
          <w:szCs w:val="24"/>
        </w:rPr>
        <w:t>Art. 298</w:t>
      </w:r>
      <w:r>
        <w:rPr>
          <w:rFonts w:cs="Arial" w:ascii="Arial" w:hAnsi="Arial"/>
          <w:sz w:val="24"/>
          <w:szCs w:val="24"/>
        </w:rPr>
        <w:t xml:space="preserve"> del Código de Procedimiento Penal, informa a su probidad la formalización de la querella por los delitos indicados y contra los imputados nombrados, solicitando a su autoridad proceder a su registro a los fines de control jurisdiccion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Justic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anta Cruz, ____, de _________________ de 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Fdo. Fiscal de Mate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2268" w:right="1134" w:gutter="0" w:header="0" w:top="2835" w:footer="0" w:bottom="28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24:00Z</dcterms:created>
  <dc:creator>Manuel</dc:creator>
  <dc:description/>
  <cp:keywords/>
  <dc:language>en-US</dc:language>
  <cp:lastModifiedBy>Clamovel</cp:lastModifiedBy>
  <dcterms:modified xsi:type="dcterms:W3CDTF">2009-04-19T21:41:00Z</dcterms:modified>
  <cp:revision>3</cp:revision>
  <dc:subject/>
  <dc:title>SEÑOR JUEZ DE SENTENCIA DE TURNO</dc:title>
</cp:coreProperties>
</file>