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SEÑOR JUEZ DE INSTRUCCIÓN NUMERO _____ EN LO PENAL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CASO Nº 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Imputa Formalmente y Solicita la Aplicación de Suspensión Condicional del Proceso.-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__________________, en mi calidad de Representante del Ministerio Público; ante usted con todo respeto expongo y digo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  <w:u w:val="single"/>
        </w:rPr>
        <w:t>I.- DATOS GENERALES DEL IMPUTAD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Nombre y apellido: 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stado Civil</w:t>
      </w:r>
      <w:r>
        <w:rPr>
          <w:rFonts w:cs="Arial" w:ascii="Arial" w:hAnsi="Arial"/>
          <w:color w:val="000000"/>
        </w:rPr>
        <w:t>: _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édula de Identidad: 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Ocupación: 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Domicilio: Calle _____________Nº 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Teléfono: 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Lugar de Trabajo: 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Nacionalidad: 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Genero: 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Natural de: 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Fecha de Nacimiento: _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ABOGADO DEFENSOR: Dr. 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DOMICILIO PROCESAL: Calle _________________ No. 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  <w:u w:val="single"/>
        </w:rPr>
        <w:t>III.- V ÍCTIMA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Nombre y Apellido: _________________, _______________, _______________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III.- Descripción del hech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Que, en fecha _____ de ____________ de _______ ha llamado de la Unidad de Radio Patrullas 110 se constituyo personal de Transito en dependencias de la Caja Petrolera , estableciéndose que cuando _____________ se encontraba conduciendo el vehículo con placa de control ___________ procedió a atropellar al menor _______________ quien se encontraba cruzando la Avenida ______________, ocasionándole lesiones con un tiempo de impedimento de ____ días por lo que se inició investigación a instancias del Ministerio Público contra ______________ por la presunta comisión del delito de Homicidio Lesiones Graves y gravísimas en Accidente de Tránsito previsto y sancionado en el </w:t>
      </w:r>
      <w:r>
        <w:rPr>
          <w:rFonts w:cs="Arial" w:ascii="Arial" w:hAnsi="Arial"/>
          <w:b/>
          <w:color w:val="000000"/>
          <w:sz w:val="30"/>
          <w:szCs w:val="30"/>
        </w:rPr>
        <w:t>Art. 261</w:t>
      </w:r>
      <w:r>
        <w:rPr>
          <w:rFonts w:cs="Arial" w:ascii="Arial" w:hAnsi="Arial"/>
          <w:color w:val="000000"/>
          <w:sz w:val="30"/>
          <w:szCs w:val="30"/>
        </w:rPr>
        <w:t xml:space="preserve"> del Código Penal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Durante el proceso investigativo se remitió informe al Señor Juez Cautelar y se procedió a realizar el correspondiente Requerimiento a la Unidad Operativa de Tránsito, estableciéndose del certificado Médico Forense que el menor presenta politraumatismo con fractura en tercio medio de fémur derecho, estimándose una incapacidad de ___________ dí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  <w:u w:val="single"/>
        </w:rPr>
        <w:t>IV.- FUNDAMENTACION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De la investigación realizada se establece: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30"/>
          <w:szCs w:val="30"/>
        </w:rPr>
        <w:t>1.-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 xml:space="preserve">Que en fecha _____de ______________ de _______ cuando __________________se encontraba conduciendo el vehículo con placa de control _____________ procedió a atropellar al menor ______________quien se encontraba cruzando la Avenida _________________, ocasionándole lesiones con un tiempo de impedimento de ______ días, por lo que en cumplimiento a lo previsto por el </w:t>
      </w:r>
      <w:r>
        <w:rPr>
          <w:rFonts w:cs="Arial" w:ascii="Arial" w:hAnsi="Arial"/>
          <w:b/>
          <w:color w:val="000000"/>
          <w:sz w:val="30"/>
          <w:szCs w:val="30"/>
        </w:rPr>
        <w:t>Art. 301 inc. 1º)</w:t>
      </w:r>
      <w:r>
        <w:rPr>
          <w:rFonts w:cs="Arial" w:ascii="Arial" w:hAnsi="Arial"/>
          <w:color w:val="000000"/>
          <w:sz w:val="30"/>
          <w:szCs w:val="30"/>
        </w:rPr>
        <w:t xml:space="preserve"> con relación al </w:t>
      </w:r>
      <w:r>
        <w:rPr>
          <w:rFonts w:cs="Arial" w:ascii="Arial" w:hAnsi="Arial"/>
          <w:b/>
          <w:color w:val="000000"/>
          <w:sz w:val="30"/>
          <w:szCs w:val="30"/>
        </w:rPr>
        <w:t>Art. 302</w:t>
      </w:r>
      <w:r>
        <w:rPr>
          <w:rFonts w:cs="Arial" w:ascii="Arial" w:hAnsi="Arial"/>
          <w:color w:val="000000"/>
          <w:sz w:val="30"/>
          <w:szCs w:val="30"/>
        </w:rPr>
        <w:t xml:space="preserve"> del Código de Procedimiento Penal se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IMPUTA a ________________,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 xml:space="preserve">por la presunta comisión del delito de Homicidio Lesiones Graves y Gravísimas en Accidente de Tránsito previsto y sancionado en el </w:t>
      </w:r>
      <w:r>
        <w:rPr>
          <w:rFonts w:cs="Arial" w:ascii="Arial" w:hAnsi="Arial"/>
          <w:b/>
          <w:color w:val="000000"/>
          <w:sz w:val="30"/>
          <w:szCs w:val="30"/>
        </w:rPr>
        <w:t>Art. 261</w:t>
      </w:r>
      <w:r>
        <w:rPr>
          <w:rFonts w:cs="Arial" w:ascii="Arial" w:hAnsi="Arial"/>
          <w:color w:val="000000"/>
          <w:sz w:val="30"/>
          <w:szCs w:val="30"/>
        </w:rPr>
        <w:t xml:space="preserve"> del Código Penal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2.-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Teniendo en cuenta que se trata de un primer delito y el imputado no tiene antecedentes penales demostrando arrepentimiento por lo que procedió a la reparación del daño ocasionado a la víctima, cursando en el cuaderno de investigación memorial presentado por la víctima, acompañando Documento transaccional del que se evidencia que existe un acuerdo de reparación del daño ocasionado a la víctim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3.-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 xml:space="preserve">En consideración a las atenuantes generales establecidas por el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Art. 40 </w:t>
      </w:r>
      <w:r>
        <w:rPr>
          <w:rFonts w:cs="Arial" w:ascii="Arial" w:hAnsi="Arial"/>
          <w:color w:val="000000"/>
          <w:sz w:val="30"/>
          <w:szCs w:val="30"/>
        </w:rPr>
        <w:t xml:space="preserve">del Código Penal, es presumible que la pena a imponérsele no sobrepasara los tres años de privación de libertad; es que corresponde aplicar el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Art. 23 </w:t>
      </w:r>
      <w:r>
        <w:rPr>
          <w:rFonts w:cs="Arial" w:ascii="Arial" w:hAnsi="Arial"/>
          <w:color w:val="000000"/>
          <w:sz w:val="30"/>
          <w:szCs w:val="30"/>
        </w:rPr>
        <w:t xml:space="preserve">del Código de Procedimiento Penal con relación al </w:t>
      </w:r>
      <w:r>
        <w:rPr>
          <w:rFonts w:cs="Arial" w:ascii="Arial" w:hAnsi="Arial"/>
          <w:b/>
          <w:color w:val="000000"/>
          <w:sz w:val="30"/>
          <w:szCs w:val="30"/>
        </w:rPr>
        <w:t>Art. 24 incs. 1º) y 6º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  <w:u w:val="single"/>
        </w:rPr>
        <w:t>V.- PRUEB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- Informe del Investigador Asignado al cas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- Declaración del Imputad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- Certificado de Antecedentes Penal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- Certificado Médico Forens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- Acuerdo Transaccional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  <w:u w:val="single"/>
        </w:rPr>
        <w:t>VI.- PETITORI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Por lo expuesto la suscrita Fiscal de Materia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REQUIERE la Suspensión Condicional del Proceso,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 xml:space="preserve">en aplicación al </w:t>
      </w:r>
      <w:r>
        <w:rPr>
          <w:rFonts w:cs="Arial" w:ascii="Arial" w:hAnsi="Arial"/>
          <w:b/>
          <w:color w:val="000000"/>
          <w:sz w:val="30"/>
          <w:szCs w:val="30"/>
        </w:rPr>
        <w:t>Art. 23</w:t>
      </w:r>
      <w:r>
        <w:rPr>
          <w:rFonts w:cs="Arial" w:ascii="Arial" w:hAnsi="Arial"/>
          <w:color w:val="000000"/>
          <w:sz w:val="30"/>
          <w:szCs w:val="30"/>
        </w:rPr>
        <w:t xml:space="preserve"> con relación al </w:t>
      </w:r>
      <w:r>
        <w:rPr>
          <w:rFonts w:cs="Arial" w:ascii="Arial" w:hAnsi="Arial"/>
          <w:b/>
          <w:color w:val="000000"/>
          <w:sz w:val="30"/>
          <w:szCs w:val="30"/>
        </w:rPr>
        <w:t>Art. 24 incs. 1º) y 6º)</w:t>
      </w:r>
      <w:r>
        <w:rPr>
          <w:rFonts w:cs="Arial" w:ascii="Arial" w:hAnsi="Arial"/>
          <w:color w:val="000000"/>
          <w:sz w:val="30"/>
          <w:szCs w:val="30"/>
        </w:rPr>
        <w:t xml:space="preserve"> del Código de Procedimiento Pena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Asimismo requiere: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1.-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Se fije día y hora de audiencia para considerar la solicitud de Suspensión Condicional del proce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Santa Cruz, _____ de _____________ de ______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Web"/>
        <w:spacing w:lineRule="auto" w:line="360" w:before="0" w:after="0"/>
        <w:ind w:left="2124" w:firstLine="708"/>
        <w:jc w:val="both"/>
        <w:rPr/>
      </w:pPr>
      <w:r>
        <w:rPr>
          <w:rFonts w:cs="Arial" w:ascii="Arial" w:hAnsi="Arial"/>
          <w:b/>
          <w:color w:val="000000"/>
          <w:sz w:val="30"/>
          <w:szCs w:val="30"/>
        </w:rPr>
        <w:t>Fdo.  Fiscal de Mate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00:00Z</dcterms:created>
  <dc:creator>Administrador</dc:creator>
  <dc:description/>
  <dc:language>en-US</dc:language>
  <cp:lastModifiedBy>Clamovel</cp:lastModifiedBy>
  <dcterms:modified xsi:type="dcterms:W3CDTF">2009-04-21T19:00:00Z</dcterms:modified>
  <cp:revision>2</cp:revision>
  <dc:subject/>
  <dc:title/>
</cp:coreProperties>
</file>