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IO PÚBLIC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ía del Distrito de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: </w:t>
        <w:tab/>
        <w:tab/>
        <w:tab/>
        <w:t>Santa Cruz , No. ___/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to:</w:t>
        <w:tab/>
        <w:tab/>
        <w:tab/>
        <w:t>Robo agrav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ñor Juez instructor de Turno en lo Pen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IERE ORDEN DE ALLANAMI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l Ministro Público, en el proceso penal seguido contra el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bre y apellido:</w:t>
        <w:tab/>
        <w:tab/>
        <w:tab/>
        <w:t xml:space="preserve">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 y fecha de nacimiento: </w:t>
        <w:tab/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iere se libre mandamiento ordenando el allanamiento de la habitación Nº ____ del alojamiento ____________, situado en Calle _______________ Nº _____, donde se encuentra hospedado el Sr.__________________, a practicarse por:________________________, Investigador de la Fuerza Especial de Lucha contra el Crime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considera necesario realizar el allanamiento por las siguientes razon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l Sr. </w:t>
        <w:tab/>
        <w:t xml:space="preserve">__________________, fue reconocido como autor del robo de _____________________, hecho ocurrido el día _________ de ________ del presente año, a hrs. ______ a.m. Se conoce que el imputado se encuentra transitoriamente en esta ciudad, presumiéndose pueda ausentarse, presumiéndose igualmente que en ese lugar puedan ser encontrados los instrumentos del delito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 de ___________ de 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FISCAL DE MATERI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50:00Z</dcterms:created>
  <dc:creator>Administrador</dc:creator>
  <dc:description/>
  <dc:language>en-US</dc:language>
  <cp:lastModifiedBy>Clamovel</cp:lastModifiedBy>
  <dcterms:modified xsi:type="dcterms:W3CDTF">2009-04-21T01:50:00Z</dcterms:modified>
  <cp:revision>2</cp:revision>
  <dc:subject/>
  <dc:title>OCTAVA PRÁCTICA</dc:title>
</cp:coreProperties>
</file>