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TA DE AUDIENCIA PÚBLICA DE APLICACIÓN DE MEDIDAS CAUTELARES</w:t>
      </w:r>
    </w:p>
    <w:p>
      <w:pPr>
        <w:pStyle w:val="Normal"/>
        <w:jc w:val="center"/>
        <w:rPr>
          <w:u w:val="single"/>
        </w:rPr>
      </w:pPr>
      <w:r>
        <w:rPr>
          <w:u w:val="single"/>
        </w:rPr>
      </w:r>
    </w:p>
    <w:p>
      <w:pPr>
        <w:pStyle w:val="Normal"/>
        <w:jc w:val="both"/>
        <w:rPr/>
      </w:pPr>
      <w:r>
        <w:rPr/>
        <w:t>En la ciudad de __________________, a horas _______ del día ________ de _______ del año dos mil uno, el Juzgado ____________ de Instrucción en lo Penal de la Capital, compuesto por el Sr. Juez, _____________ y suscrito Actuario abogado, ________________, se constituyó en audiencia pública con el objeto de considerar la aplicación de medidas cautelares al imputado_____________________, dentro del proceso penal que le sigue el Ministerio Público por el delito de robo agravado.</w:t>
      </w:r>
    </w:p>
    <w:p>
      <w:pPr>
        <w:pStyle w:val="Normal"/>
        <w:jc w:val="both"/>
        <w:rPr/>
      </w:pPr>
      <w:r>
        <w:rPr/>
      </w:r>
    </w:p>
    <w:p>
      <w:pPr>
        <w:pStyle w:val="Normal"/>
        <w:jc w:val="both"/>
        <w:rPr/>
      </w:pPr>
      <w:r>
        <w:rPr/>
        <w:t xml:space="preserve">Instalado el acto por el Sr. Juez, se informó por Actuaría la legal notificación a las partes, asistencia del señor Fiscal de Materia, ____________ y del imputado ____________________, asistido de su abogado defensor, ______________. </w:t>
      </w:r>
    </w:p>
    <w:p>
      <w:pPr>
        <w:pStyle w:val="Normal"/>
        <w:jc w:val="both"/>
        <w:rPr/>
      </w:pPr>
      <w:r>
        <w:rPr/>
      </w:r>
    </w:p>
    <w:p>
      <w:pPr>
        <w:pStyle w:val="Normal"/>
        <w:jc w:val="both"/>
        <w:rPr/>
      </w:pPr>
      <w:r>
        <w:rPr/>
        <w:t>Instalada la audiencia, el señor Juez concedió la palabra al señor Fiscal, quien manifestó que había pedido la detención preventiva del señor _____________________ porque existían indicios suficientes para presumir que era autor del robo, puesto que había sido reconocido por los testigos _______________________ y __________________, que se encontraban en el lugar de los hechos: asimismo, en el registro que se hizo a la habitación del alojamiento donde se encontraba hospedado, se encontró el revólver y el pasamontañas con los que cometió el delito. Por otra parte, señaló que también era probable que no se sometiera al proceso y abandonaría la ciudad, puesto que estaba transitoriamente en la misma, que todos los hechos, hacían procedente a detención preventiva, conforme establecía el Art. 233 del C.P.P., por lo que pidió al señor Juez que casi proceda.</w:t>
      </w:r>
    </w:p>
    <w:p>
      <w:pPr>
        <w:pStyle w:val="Normal"/>
        <w:jc w:val="both"/>
        <w:rPr/>
      </w:pPr>
      <w:r>
        <w:rPr/>
      </w:r>
    </w:p>
    <w:p>
      <w:pPr>
        <w:pStyle w:val="Normal"/>
        <w:jc w:val="both"/>
        <w:rPr/>
      </w:pPr>
      <w:r>
        <w:rPr/>
        <w:t>Luego el señor juez concedió la palabra al abogado defensor del imputado, quien señaló que no había motivo legal para disponer la detención de su defendido, puesto que no se hallaron en su poder las cosas comprendidas en: _________________ que se dicen fueron robadas y si bien encontraron un revólver y un pasamontañas, éstos llevaba consigo en sus viajes que constantemente tenía que hacer como vendedor ambulante. Por otra parte, tampoco desea fugarse y el hecho de estar hospedado en un alojamiento, no significa ni puede presumirse que tenga esa intención, por lo que no estando cumplidos los requisitos que indica el Art. 233 del C.P.P., solicitó al juez no acceder a la solicitud del fiscal y por el contrario, en mérito a los antecedentes demostrados, pidió se ordene la inmediata libertad que por derecho le corresponde a su defendido.</w:t>
      </w:r>
    </w:p>
    <w:p>
      <w:pPr>
        <w:pStyle w:val="Normal"/>
        <w:jc w:val="both"/>
        <w:rPr/>
      </w:pPr>
      <w:r>
        <w:rPr/>
      </w:r>
    </w:p>
    <w:p>
      <w:pPr>
        <w:pStyle w:val="Normal"/>
        <w:jc w:val="both"/>
        <w:rPr/>
      </w:pPr>
      <w:r>
        <w:rPr/>
        <w:t>El Sr. Juez manifestó que correspondía resolver, para lo cual se dictaba el siguiente auto.</w:t>
      </w:r>
    </w:p>
    <w:p>
      <w:pPr>
        <w:pStyle w:val="Normal"/>
        <w:jc w:val="both"/>
        <w:rPr/>
      </w:pPr>
      <w:r>
        <w:rPr/>
      </w:r>
    </w:p>
    <w:p>
      <w:pPr>
        <w:pStyle w:val="Normal"/>
        <w:jc w:val="both"/>
        <w:rPr/>
      </w:pPr>
      <w:r>
        <w:rPr/>
        <w:t>AUTO MOTIVADO Nº 87/2001</w:t>
      </w:r>
    </w:p>
    <w:p>
      <w:pPr>
        <w:pStyle w:val="Normal"/>
        <w:jc w:val="both"/>
        <w:rPr/>
      </w:pPr>
      <w:r>
        <w:rPr/>
      </w:r>
    </w:p>
    <w:p>
      <w:pPr>
        <w:pStyle w:val="Normal"/>
        <w:jc w:val="both"/>
        <w:rPr/>
      </w:pPr>
      <w:r>
        <w:rPr/>
        <w:t>Sucre, 19 de julio de 2001</w:t>
      </w:r>
    </w:p>
    <w:p>
      <w:pPr>
        <w:pStyle w:val="Normal"/>
        <w:jc w:val="both"/>
        <w:rPr/>
      </w:pPr>
      <w:r>
        <w:rPr/>
      </w:r>
    </w:p>
    <w:p>
      <w:pPr>
        <w:pStyle w:val="Normal"/>
        <w:jc w:val="both"/>
        <w:rPr/>
      </w:pPr>
      <w:r>
        <w:rPr/>
        <w:t>VISTOS: Los antecedentes investigativos de la Policía Judicial, requerimiento del señor Fiscal, los argumentos expuestos en esta audiencia por el señor Fiscal y lo manifestado y solicitado por el abogado defensor del imputado.</w:t>
      </w:r>
    </w:p>
    <w:p>
      <w:pPr>
        <w:pStyle w:val="Normal"/>
        <w:jc w:val="both"/>
        <w:rPr/>
      </w:pPr>
      <w:r>
        <w:rPr/>
      </w:r>
    </w:p>
    <w:p>
      <w:pPr>
        <w:pStyle w:val="Normal"/>
        <w:jc w:val="both"/>
        <w:rPr/>
      </w:pPr>
      <w:r>
        <w:rPr/>
        <w:t>CONSIDERANDO: Que por los datos de la investigación, se establece que el imputado ________________, mayor de edad, estado civil ___________, natural de ________________, con domicilio temporal en esta ciudad, es el presunto autor del robo agravado de ________________________, hecho ocurrido en fecha ____ de ___________ del presente año.</w:t>
      </w:r>
    </w:p>
    <w:p>
      <w:pPr>
        <w:pStyle w:val="Normal"/>
        <w:jc w:val="both"/>
        <w:rPr/>
      </w:pPr>
      <w:r>
        <w:rPr/>
      </w:r>
    </w:p>
    <w:p>
      <w:pPr>
        <w:pStyle w:val="Normal"/>
        <w:jc w:val="both"/>
        <w:rPr/>
      </w:pPr>
      <w:r>
        <w:rPr/>
        <w:t>Que este hecho se encuentra previsto y sancionado en el Art. 332 del Código Penal, con la pena de presidio de 3 a 10 años.</w:t>
      </w:r>
    </w:p>
    <w:p>
      <w:pPr>
        <w:pStyle w:val="Normal"/>
        <w:jc w:val="both"/>
        <w:rPr/>
      </w:pPr>
      <w:r>
        <w:rPr/>
      </w:r>
    </w:p>
    <w:p>
      <w:pPr>
        <w:pStyle w:val="Normal"/>
        <w:jc w:val="both"/>
        <w:rPr/>
      </w:pPr>
      <w:r>
        <w:rPr/>
        <w:t>Que al ser detenido en el Alojamiento _____________ de esta ciudad y efectuado el registro, se encontró en su habitación un revólver y un pasamontañas, objetos con los cuales se presume cometió el delito.</w:t>
      </w:r>
    </w:p>
    <w:p>
      <w:pPr>
        <w:pStyle w:val="Normal"/>
        <w:jc w:val="both"/>
        <w:rPr/>
      </w:pPr>
      <w:r>
        <w:rPr/>
      </w:r>
    </w:p>
    <w:p>
      <w:pPr>
        <w:pStyle w:val="Normal"/>
        <w:jc w:val="both"/>
        <w:rPr/>
      </w:pPr>
      <w:r>
        <w:rPr/>
        <w:t>Que asimismo, fue reconocido por los testigos ___________________ y _________________</w:t>
        <w:tab/>
        <w:t>, quienes se encontraban en la joyería y lo vieron cuando escapaba de la misma.</w:t>
      </w:r>
    </w:p>
    <w:p>
      <w:pPr>
        <w:pStyle w:val="Normal"/>
        <w:jc w:val="both"/>
        <w:rPr/>
      </w:pPr>
      <w:r>
        <w:rPr/>
      </w:r>
    </w:p>
    <w:p>
      <w:pPr>
        <w:pStyle w:val="Normal"/>
        <w:jc w:val="both"/>
        <w:rPr/>
      </w:pPr>
      <w:r>
        <w:rPr/>
        <w:t>Que el imputado se encuentra transitoriamente en esta ciudad, no se conoce su residencia habitual, ni tampoco se ha evidenciado que sea de ocupación vendedor ambulante.</w:t>
      </w:r>
    </w:p>
    <w:p>
      <w:pPr>
        <w:pStyle w:val="Normal"/>
        <w:jc w:val="both"/>
        <w:rPr/>
      </w:pPr>
      <w:r>
        <w:rPr/>
      </w:r>
    </w:p>
    <w:p>
      <w:pPr>
        <w:pStyle w:val="Normal"/>
        <w:jc w:val="both"/>
        <w:rPr/>
      </w:pPr>
      <w:r>
        <w:rPr/>
        <w:t>CONSIDERANDO: Que por lo señalado anteriormente, existen suficientes elementos de convicción para sostener que él señor _____________________es con probabilidad el autor del hecho y que asimismo, existen suficientes elementos de convicción que no se someterá al proceso por existir peligro de fuga, elementos que constituyen requisitos previstos en el Art. 233 del Código de Pdto. Penal, para disponer la detención preventiva.</w:t>
      </w:r>
    </w:p>
    <w:p>
      <w:pPr>
        <w:pStyle w:val="Normal"/>
        <w:jc w:val="both"/>
        <w:rPr/>
      </w:pPr>
      <w:r>
        <w:rPr/>
      </w:r>
    </w:p>
    <w:p>
      <w:pPr>
        <w:pStyle w:val="Normal"/>
        <w:jc w:val="both"/>
        <w:rPr/>
      </w:pPr>
      <w:r>
        <w:rPr/>
        <w:t>POR TANTO: El suscrito Juez 1º de Instrucción en lo Penal de la Capital, al amparo de los Arts. 233, 234, numeral 1) y 226 del Código de Pdto. Penal, dispone la detención preventiva de _________________________, de generales expresadas anteriormente, en la Cárcel de San Roque de esta ciudad, debiendo al efecto librarse el mandamiento de detención preventiva, debiendo al efecto librarse el mandamiento de detención preventiva, previsto en el Art. 129, numeral 3) del citado Código.</w:t>
      </w:r>
    </w:p>
    <w:p>
      <w:pPr>
        <w:pStyle w:val="Normal"/>
        <w:jc w:val="both"/>
        <w:rPr/>
      </w:pPr>
      <w:r>
        <w:rPr/>
      </w:r>
    </w:p>
    <w:p>
      <w:pPr>
        <w:pStyle w:val="Normal"/>
        <w:jc w:val="both"/>
        <w:rPr/>
      </w:pPr>
      <w:r>
        <w:rPr/>
        <w:t>El presente auto puede ser apelado por las partes dentro de las setenta y dos horas computables a partir de este momento, hrs. 15:30 del día 19 de julio de 2001.</w:t>
      </w:r>
    </w:p>
    <w:p>
      <w:pPr>
        <w:pStyle w:val="Normal"/>
        <w:jc w:val="both"/>
        <w:rPr/>
      </w:pPr>
      <w:r>
        <w:rPr/>
      </w:r>
    </w:p>
    <w:p>
      <w:pPr>
        <w:pStyle w:val="Normal"/>
        <w:jc w:val="both"/>
        <w:rPr/>
      </w:pPr>
      <w:r>
        <w:rPr/>
        <w:t xml:space="preserve">Con lo que terminó el acto, firmado en constancia el Sr. Juez, Sr. Fiscal, el imputado </w:t>
        <w:tab/>
        <w:tab/>
        <w:tab/>
        <w:tab/>
        <w:t>, el abogado defensor Lic. Salvador Castro y suscrito Actuario que certifica.</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Juez </w:t>
        <w:tab/>
        <w:t xml:space="preserve">Fiscal </w:t>
        <w:tab/>
        <w:t xml:space="preserve">Imputado    </w:t>
        <w:tab/>
        <w:t xml:space="preserve">Abogado defensor      </w:t>
        <w:tab/>
        <w:t xml:space="preserve">Actu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3:00Z</dcterms:created>
  <dc:creator>Administrador</dc:creator>
  <dc:description/>
  <dc:language>en-US</dc:language>
  <cp:lastModifiedBy>Clamovel</cp:lastModifiedBy>
  <dcterms:modified xsi:type="dcterms:W3CDTF">2009-04-20T16:45:00Z</dcterms:modified>
  <cp:revision>4</cp:revision>
  <dc:subject/>
  <dc:title>DECIMA TERCERA PRÁCTICA</dc:title>
</cp:coreProperties>
</file>