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EÑOR JUEZ    _______    DE EJECUCIÓN PENAL Y SUPERVISIÓ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Solicita pago diferido de días multas.-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______________________, con C.I. No. ______________, mayor de edad, hábil por derecho, vecino de ésta ciudad, </w:t>
      </w:r>
      <w:r>
        <w:rPr>
          <w:rFonts w:cs="Arial" w:ascii="Arial" w:hAnsi="Arial"/>
          <w:color w:val="000000"/>
        </w:rPr>
        <w:t>en el fenecido proceso seguido  a instancia del Ministerio Público por la comisión del ilícito de _________________ caratulado como MP / _____, ante  las consideraciones de su probidad, expongo y pid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ñora Jueza, a los fines de dar cumplimiento con la obligación que  tengo con el Estado respecto a los días multas impuestos junto a mi Sentencia Condenatoria Ejecutoriada que asciende a la suma de _______Bs. (Son ___________ 00/100 Bolivianos) y tomando en cuenta mi precaria situación económica, al amparo del </w:t>
      </w:r>
      <w:r>
        <w:rPr>
          <w:rFonts w:cs="Arial" w:ascii="Arial" w:hAnsi="Arial"/>
          <w:b/>
          <w:color w:val="000000"/>
        </w:rPr>
        <w:t>Art. 7 inc. h)</w:t>
      </w:r>
      <w:r>
        <w:rPr>
          <w:rFonts w:cs="Arial" w:ascii="Arial" w:hAnsi="Arial"/>
          <w:color w:val="000000"/>
        </w:rPr>
        <w:t>  de la Constitución Política del Estado,  solicito a su probidad disponga que el pago de las mismas sea efectuada en ____ cuotas a ser obligadas de la manera que sigue: la primera de _____ Bs. y las dos siguientes en dos cuotas de _____ Bs. en forma mensual, pues al estar detenido tanto tiempo no cuento con recursos económicos que me permitan cubrir el total de las multas impuestas en una sola cuo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Justi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Cruz, ____ de ______________ de 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_                         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Fdo. Abogado                                               Impetrant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1:00Z</dcterms:created>
  <dc:creator>Administrador</dc:creator>
  <dc:description/>
  <cp:keywords/>
  <dc:language>en-US</dc:language>
  <cp:lastModifiedBy>WinuE</cp:lastModifiedBy>
  <dcterms:modified xsi:type="dcterms:W3CDTF">2009-04-30T19:43:00Z</dcterms:modified>
  <cp:revision>4</cp:revision>
  <dc:subject/>
  <dc:title/>
</cp:coreProperties>
</file>