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SEÑOR JUEZ _______________ DE EJECUCION PENAL Y SUPERVISIÓN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Plantea incidente de redención de la Pena.-                                   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 xml:space="preserve">Otrosí.-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___________________,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Appleconvertedspace"/>
          <w:rFonts w:cs="Arial" w:ascii="Arial" w:hAnsi="Arial"/>
          <w:bCs/>
          <w:color w:val="000000"/>
        </w:rPr>
        <w:t xml:space="preserve">con C.I. No. _______________, mayor de edad, hábil por derecho, vecino de ésta ciudad, </w:t>
      </w:r>
      <w:r>
        <w:rPr>
          <w:rFonts w:cs="Arial" w:ascii="Arial" w:hAnsi="Arial"/>
          <w:color w:val="000000"/>
        </w:rPr>
        <w:t>dentro del fenecido proceso penal seguido a instancias del Ministerio Público por la comisión del delito _____________, caratulado como MP/ ______,  ante su Autoridad con respeto expongo y pido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r. Juez, de la revisión del cuaderno procesal radicado en su Juzgado, se puede evidenciar que mi persona ha sido condenado a la pena de ____ años de ______ en el recinto penitenciario de _________ y considerando que me encuentro detenido desde el _____ de __________ de _____ hasta la presente fecha he cumplido las 2/5 partes de la pena, tiempo durante el cual he __________ y/o ________ bajo el control de la administración penitenciaria,  haciendo viable el Beneficio de Redención de la Pena; razón por la cual al amparo de lo establecido en el </w:t>
      </w:r>
      <w:r>
        <w:rPr>
          <w:rFonts w:cs="Arial" w:ascii="Arial" w:hAnsi="Arial"/>
          <w:b/>
          <w:color w:val="000000"/>
        </w:rPr>
        <w:t>Art. 138</w:t>
      </w:r>
      <w:r>
        <w:rPr>
          <w:rFonts w:cs="Arial" w:ascii="Arial" w:hAnsi="Arial"/>
          <w:color w:val="000000"/>
        </w:rPr>
        <w:t xml:space="preserve"> de la Ley de Ejecución Penal y Supervisión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 xml:space="preserve">PLANTEO INCIDENTE DE REDENCION DE LA PENA, </w:t>
      </w:r>
      <w:r>
        <w:rPr>
          <w:rFonts w:cs="Arial" w:ascii="Arial" w:hAnsi="Arial"/>
          <w:color w:val="000000"/>
        </w:rPr>
        <w:t xml:space="preserve">pidiendo a su Autoridad que admita el mismo y dirija oficio al Director del Establecimiento Penitenciario para  que amparados en el </w:t>
      </w:r>
      <w:r>
        <w:rPr>
          <w:rFonts w:cs="Arial" w:ascii="Arial" w:hAnsi="Arial"/>
          <w:b/>
          <w:color w:val="000000"/>
        </w:rPr>
        <w:t>Art. 58 inc. 2 y 68 inc. 2)</w:t>
      </w:r>
      <w:r>
        <w:rPr>
          <w:rFonts w:cs="Arial" w:ascii="Arial" w:hAnsi="Arial"/>
          <w:color w:val="000000"/>
        </w:rPr>
        <w:t xml:space="preserve"> del Reglamento de Ejecución de Penas Privativas de Libertad D.S. 26715 mediante las Juntas de Trabajo y/o Estudio,  remita a su conocimiento los Informes relativos al citado incidente debidamente acreditados y dentro del plazo establecido en el Art. 74 inc. III del mismo cuerpo legal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u w:val="single"/>
        </w:rPr>
        <w:t xml:space="preserve">Otrosí 1ro.- </w:t>
      </w:r>
      <w:r>
        <w:rPr>
          <w:rFonts w:cs="Arial" w:ascii="Arial" w:hAnsi="Arial"/>
          <w:color w:val="000000"/>
        </w:rPr>
        <w:t xml:space="preserve">Con la finalidad de dar cumplimiento con el </w:t>
      </w:r>
      <w:r>
        <w:rPr>
          <w:rFonts w:cs="Arial" w:ascii="Arial" w:hAnsi="Arial"/>
          <w:b/>
          <w:color w:val="000000"/>
        </w:rPr>
        <w:t>Inc. 7 del Art. 138</w:t>
      </w:r>
      <w:r>
        <w:rPr>
          <w:rFonts w:cs="Arial" w:ascii="Arial" w:hAnsi="Arial"/>
          <w:color w:val="000000"/>
        </w:rPr>
        <w:t xml:space="preserve"> de la ley 2298 y  amparado en el </w:t>
      </w:r>
      <w:r>
        <w:rPr>
          <w:rFonts w:cs="Arial" w:ascii="Arial" w:hAnsi="Arial"/>
          <w:b/>
          <w:color w:val="000000"/>
        </w:rPr>
        <w:t>Art. 7 inc. h)</w:t>
      </w:r>
      <w:r>
        <w:rPr>
          <w:rFonts w:cs="Arial" w:ascii="Arial" w:hAnsi="Arial"/>
          <w:color w:val="000000"/>
        </w:rPr>
        <w:t xml:space="preserve"> de la Constitución Política del Estado, solicito  se dirija oficio al Director del Establecimiento Penitenciario para que remita a su conocimiento el Certificado de Permanencia y Conducta actualizado, donde se evidencie que mi persona no registra faltas graves o muy graves dentro el último año de mi reclusió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rá Justi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nta Cruz, ___ de _________________ de 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                             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do. Abogado                                                       Impetrante</w:t>
      </w:r>
    </w:p>
    <w:sectPr>
      <w:type w:val="nextPage"/>
      <w:pgSz w:w="12240" w:h="20160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7:00Z</dcterms:created>
  <dc:creator>Administrador</dc:creator>
  <dc:description/>
  <cp:keywords/>
  <dc:language>en-US</dc:language>
  <cp:lastModifiedBy>WinuE</cp:lastModifiedBy>
  <dcterms:modified xsi:type="dcterms:W3CDTF">2009-04-30T19:32:00Z</dcterms:modified>
  <cp:revision>6</cp:revision>
  <dc:subject/>
  <dc:title/>
</cp:coreProperties>
</file>