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SEÑOR JUEZ __________ DE EJECUCION PENAL Y SUPERVISIÓN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Planteo incidente de Extramuro.-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trosíes.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_____________________, </w:t>
      </w:r>
      <w:r>
        <w:rPr>
          <w:rStyle w:val="StrongEmphasis"/>
          <w:rFonts w:cs="Arial" w:ascii="Arial" w:hAnsi="Arial"/>
          <w:b w:val="false"/>
          <w:color w:val="000000"/>
        </w:rPr>
        <w:t>con C.I. No. ___________</w:t>
      </w:r>
      <w:r>
        <w:rPr>
          <w:rStyle w:val="StrongEmphasis"/>
          <w:rFonts w:cs="Arial" w:ascii="Arial" w:hAnsi="Arial"/>
          <w:color w:val="00000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mayor de edad, hábil por derecho, vecino de ésta, </w:t>
      </w:r>
      <w:r>
        <w:rPr>
          <w:rFonts w:cs="Arial" w:ascii="Arial" w:hAnsi="Arial"/>
          <w:color w:val="000000"/>
        </w:rPr>
        <w:t>dentro del fenecido proceso penal seguido a instancias del Ministerio Publico por la comisión del delito de _____________, caratulado como MP / _____ ante vuestra Autoridad con respeto expongo y pid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Juez, toda vez que la Directora del Establecimiento Penitenciario, ha remitido a vuestro conocimiento mi Clasificación dentro del tercer periodo del Sistema Progresivo Penitenciario y siendo que mi persona ha cumplido la mitad de la condena que me fuere impuesta, al amparo de lo establecido en el </w:t>
      </w:r>
      <w:r>
        <w:rPr>
          <w:rFonts w:cs="Arial" w:ascii="Arial" w:hAnsi="Arial"/>
          <w:b/>
          <w:color w:val="000000"/>
        </w:rPr>
        <w:t>Art. 169 y 170</w:t>
      </w:r>
      <w:r>
        <w:rPr>
          <w:rFonts w:cs="Arial" w:ascii="Arial" w:hAnsi="Arial"/>
          <w:color w:val="000000"/>
        </w:rPr>
        <w:t xml:space="preserve"> de la Ley de Ejecución Penal y Supervisión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PLANTEO INCIDENTE DE EXTRAMURO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ara que vuestra Autoridad previa la admisión del mismo, dicte resolución concediéndome el referido beneficio y en consecuencia se expida la orden judicial correspondiente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trosí 1ro.- </w:t>
      </w:r>
      <w:r>
        <w:rPr>
          <w:rFonts w:cs="Arial" w:ascii="Arial" w:hAnsi="Arial"/>
          <w:color w:val="000000"/>
        </w:rPr>
        <w:t xml:space="preserve">  A efectos de lo peticionado y dando cumplimiento a lo dispuesto en el inc. 9 del </w:t>
      </w:r>
      <w:r>
        <w:rPr>
          <w:rFonts w:cs="Arial" w:ascii="Arial" w:hAnsi="Arial"/>
          <w:b/>
          <w:color w:val="000000"/>
        </w:rPr>
        <w:t xml:space="preserve">Art. 169 </w:t>
      </w:r>
      <w:r>
        <w:rPr>
          <w:rFonts w:cs="Arial" w:ascii="Arial" w:hAnsi="Arial"/>
          <w:color w:val="000000"/>
        </w:rPr>
        <w:t xml:space="preserve">de la Ley de Ejecución Penal y Supervisión, tengo a bien ofrecer como garantes personales de presentación a  ____________, mayor de edad,  C.I. No. ______________ domicilio en calle ____________ No. _____ y __________________,  mayor de edad,  C.I. No. ______________, domicilio en calle _________ No. _________, adjuntando en calidad de prueba __________________ facturas de agua y luz, fotocopia del Plano de ubicación de su domicilio y fotocopia  de sus cédulas de identidad, pidiendo a su Autoridad que los mismos sean aceptados y disponga que por  Trabajo Social dependiente de vuestro Juzgado se proceda a realizar la respectiva verificación domiciliaria.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Otrosí 2do.-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 Con la misma finalidad y en cumplimiento a lo establecido en el inc. 3) del </w:t>
      </w:r>
      <w:r>
        <w:rPr>
          <w:rFonts w:cs="Arial" w:ascii="Arial" w:hAnsi="Arial"/>
          <w:b/>
          <w:color w:val="000000"/>
        </w:rPr>
        <w:t xml:space="preserve">Art. 169 </w:t>
      </w:r>
      <w:r>
        <w:rPr>
          <w:rFonts w:cs="Arial" w:ascii="Arial" w:hAnsi="Arial"/>
          <w:color w:val="000000"/>
        </w:rPr>
        <w:t>de la precitada Ley de Ejecución Penal y Supervisión, adjunto Contrato de Trabajo debidamente visado por el Ministerio de Trabajo suscrito con mi empleador el Sr.____________________, con C.I. No. _____________,  donde se evidencia que mi persona trabajara como _____________ una vez obtenido el beneficio impetrado, solicitando de igual manera se proceda a la respectiva verificación por parte de trabajo social.</w:t>
        <w:br/>
      </w:r>
      <w:r>
        <w:rPr>
          <w:rStyle w:val="StrongEmphasis"/>
          <w:rFonts w:cs="Arial" w:ascii="Arial" w:hAnsi="Arial"/>
          <w:color w:val="000000"/>
        </w:rPr>
        <w:t>Otrosí 3ro.-</w:t>
      </w:r>
      <w:r>
        <w:rPr>
          <w:rFonts w:cs="Arial" w:ascii="Arial" w:hAnsi="Arial"/>
          <w:color w:val="000000"/>
        </w:rPr>
        <w:t xml:space="preserve">  Con la finalidad de acreditar el cumplimiento del inc. 4 del </w:t>
      </w:r>
      <w:r>
        <w:rPr>
          <w:rFonts w:cs="Arial" w:ascii="Arial" w:hAnsi="Arial"/>
          <w:b/>
          <w:color w:val="000000"/>
        </w:rPr>
        <w:t>Art. 169</w:t>
      </w:r>
      <w:r>
        <w:rPr>
          <w:rFonts w:cs="Arial" w:ascii="Arial" w:hAnsi="Arial"/>
          <w:color w:val="000000"/>
        </w:rPr>
        <w:t xml:space="preserve"> de la ley 2298, respecto a que no me encuentro sancionada por falta grave o muy grave durante el último año, al amparo del </w:t>
      </w:r>
      <w:r>
        <w:rPr>
          <w:rFonts w:cs="Arial" w:ascii="Arial" w:hAnsi="Arial"/>
          <w:b/>
          <w:color w:val="000000"/>
        </w:rPr>
        <w:t>Art. 7</w:t>
      </w:r>
      <w:r>
        <w:rPr>
          <w:rFonts w:cs="Arial" w:ascii="Arial" w:hAnsi="Arial"/>
          <w:color w:val="000000"/>
        </w:rPr>
        <w:t xml:space="preserve"> inc. h) de la Constitución Política del Estado, solicito a su probidad oficie al Director del Recinto Penitenciario de _______________ remita a su conocimiento el certificado de permanencia y conducta actualiz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Justi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ruz, ____ de __________________ de __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______________________         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do. Abogado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4:00Z</dcterms:created>
  <dc:creator>Administrador</dc:creator>
  <dc:description/>
  <cp:keywords/>
  <dc:language>en-US</dc:language>
  <cp:lastModifiedBy>WinuE</cp:lastModifiedBy>
  <dcterms:modified xsi:type="dcterms:W3CDTF">2009-04-30T19:30:00Z</dcterms:modified>
  <cp:revision>4</cp:revision>
  <dc:subject/>
  <dc:title/>
</cp:coreProperties>
</file>