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EÑOR JUEZ ____________DE EJECUCIÓN PENAL Y SUPERVISIÓN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TERPONE APELACIÓN A INJUSTA SANCIÓN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TROSIES.-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, </w:t>
      </w:r>
      <w:r>
        <w:rPr>
          <w:color w:val="000000"/>
          <w:sz w:val="24"/>
          <w:szCs w:val="24"/>
        </w:rPr>
        <w:t>de generales conocidas en el fenecido proceso penal, seguido por el Ministerio Público contra mi persona y otro por el  ilícito de _______________, caratulado como MP/____________ ante las consideraciones de su digna Autoridad, expongo y pido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Señor Juez, toda vez que el </w:t>
      </w:r>
      <w:r>
        <w:rPr>
          <w:b/>
          <w:color w:val="000000"/>
          <w:sz w:val="24"/>
          <w:szCs w:val="24"/>
        </w:rPr>
        <w:t>Art. 123</w:t>
      </w:r>
      <w:r>
        <w:rPr>
          <w:color w:val="000000"/>
          <w:sz w:val="24"/>
          <w:szCs w:val="24"/>
        </w:rPr>
        <w:t xml:space="preserve"> de la Ley de Ejecución Penal y Supervisión establece que las resoluciones administrativas de sanción disciplinaria por faltas graves o muy graves pueden ser susceptibles de recurso de apelación incidental ante su autoridad, en uso de este derecho, encontrándome dentro del plazo legal establecido por esa normativa, </w:t>
      </w:r>
      <w:r>
        <w:rPr>
          <w:b/>
          <w:bCs/>
          <w:color w:val="000000"/>
          <w:sz w:val="24"/>
          <w:szCs w:val="24"/>
        </w:rPr>
        <w:t>INTERPONGO RECURSO DE APELACIÓN CONTRA LA SANCIÓN DISCIPLINARIA No. ____/____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MOTIVO DEL RECURSO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e sido notificado el ____de_________ de 200____a horas ______  con la Resolución No ____/___del ______ de __________ del ____  emitido por el Sr. Director del Penal de ______________, mediante la cual se me sanciona supuestamente porque mi conducta se adecua a lo dispuesto en  el </w:t>
      </w:r>
      <w:r>
        <w:rPr>
          <w:b/>
          <w:color w:val="000000"/>
          <w:sz w:val="24"/>
          <w:szCs w:val="24"/>
        </w:rPr>
        <w:t>Art.130</w:t>
      </w:r>
      <w:r>
        <w:rPr>
          <w:color w:val="000000"/>
          <w:sz w:val="24"/>
          <w:szCs w:val="24"/>
        </w:rPr>
        <w:t xml:space="preserve"> de la ley 2298 estableciendo que mi persona ______________________________________________________________________________________________________________________________________,ante esta situación se me  aplica la sanción de  _________________ conforme establece el </w:t>
      </w:r>
      <w:r>
        <w:rPr>
          <w:b/>
          <w:color w:val="000000"/>
          <w:sz w:val="24"/>
          <w:szCs w:val="24"/>
        </w:rPr>
        <w:t>Art. 133</w:t>
      </w:r>
      <w:r>
        <w:rPr>
          <w:color w:val="000000"/>
          <w:sz w:val="24"/>
          <w:szCs w:val="24"/>
        </w:rPr>
        <w:t xml:space="preserve"> de la misma norma legal.</w:t>
        <w:br/>
      </w:r>
      <w:r>
        <w:rPr>
          <w:b/>
          <w:bCs/>
          <w:color w:val="000000"/>
          <w:sz w:val="24"/>
          <w:szCs w:val="24"/>
          <w:u w:val="single"/>
        </w:rPr>
        <w:t>FUNDAMENTOS DEL RECURSO.-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esta resolución, se han vulnerado los Arts. _____ Jose de Costa Rica, Declaración universal  de derechos  humanos, normas mínimas de tratamiento de reclusos y otros tratados y convenios internacionales relacionados a los derechos humanos.</w:t>
        <w:br/>
      </w:r>
      <w:r>
        <w:rPr>
          <w:b/>
          <w:bCs/>
          <w:color w:val="000000"/>
          <w:sz w:val="24"/>
          <w:szCs w:val="24"/>
          <w:u w:val="single"/>
        </w:rPr>
        <w:t>PETITORIO</w:t>
      </w:r>
      <w:r>
        <w:rPr>
          <w:color w:val="000000"/>
          <w:sz w:val="24"/>
          <w:szCs w:val="24"/>
        </w:rPr>
        <w:t>.- </w:t>
        <w:br/>
        <w:t>Por lo  que solicito, admita el presente incidente y declare la procedencia del mismo, </w:t>
      </w:r>
      <w:r>
        <w:rPr>
          <w:b/>
          <w:bCs/>
          <w:color w:val="000000"/>
          <w:sz w:val="24"/>
          <w:szCs w:val="24"/>
        </w:rPr>
        <w:t>ANULANDO LA RESOLUCIÓN DE SANCIÓN DISCIPLINARIA</w:t>
      </w:r>
      <w:r>
        <w:rPr>
          <w:color w:val="000000"/>
          <w:sz w:val="24"/>
          <w:szCs w:val="24"/>
        </w:rPr>
        <w:t> Nº ____/____ por ser completamente ilegal y por vulnerar los derechos fundamentales de todo ser human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Otrosí 1ro.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licito se oficie al  Director del Recinto Penitenciario para que remita a su conocimiento el certificado de permanencia y conducta, así como todos los antecedentes acumulados dentro del proceso disciplinario como ser, informes de los funcionarios policiales, declaraciones de los delegados de sección, notificaciones, oficios y peticiones realizadas con anterioridad donde exigíamos atención a nuestras demandas.</w:t>
        <w:br/>
      </w:r>
      <w:r>
        <w:rPr>
          <w:b/>
          <w:bCs/>
          <w:color w:val="000000"/>
          <w:sz w:val="24"/>
          <w:szCs w:val="24"/>
        </w:rPr>
        <w:t>Otrosí 2do.-  </w:t>
      </w:r>
      <w:r>
        <w:rPr>
          <w:color w:val="000000"/>
          <w:sz w:val="24"/>
          <w:szCs w:val="24"/>
        </w:rPr>
        <w:t>En calidad de prueba documental adjunto ___________________________________________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rá Justi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nta Cruz, ___ de __________________ de ____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                  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 xml:space="preserve"> </w:t>
      </w:r>
      <w:r>
        <w:rPr>
          <w:b/>
          <w:color w:val="000000"/>
          <w:sz w:val="24"/>
          <w:szCs w:val="24"/>
        </w:rPr>
        <w:t>Fdo. Abogado                                           Impetrante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3:55:00Z</dcterms:created>
  <dc:creator>Administrador</dc:creator>
  <dc:description/>
  <cp:keywords/>
  <dc:language>en-US</dc:language>
  <cp:lastModifiedBy>WinuE</cp:lastModifiedBy>
  <dcterms:modified xsi:type="dcterms:W3CDTF">2009-04-30T19:21:00Z</dcterms:modified>
  <cp:revision>4</cp:revision>
  <dc:subject/>
  <dc:title/>
</cp:coreProperties>
</file>