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SENOR JUEZ__________DE EJECUCIÓN PENAL Y SUPERVISIÓN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Incidente de Libertad Condicional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Otrosíes.-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________________________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de generales conocidas dentro del fenecido proceso seguido a instancias del Ministerio Publico por el delito de _____________caratulado como MP/____________ y otros, presentándome ante su digna probidad pido y expong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Señor Juez, según Resolución No ___/___ fui sentenciada a sufrir una pena privativa de libertad de ____ años y ____ meses, pena que me encuentro cumpliendo en el Centro de Orientación Femenina de _____________ y tomando en cuenta la fecha de mi detención ____________ hasta el día de hoy he alcanzado las  2/3 partes de mi condena, además de que me encuentro clasificada en el cuarto periodo del sistema progresivo penitenciario, por lo que habiendo cumplido con todos y cada uno de los requisitos exigidos en el </w:t>
      </w:r>
      <w:r>
        <w:rPr>
          <w:rFonts w:cs="Arial" w:ascii="Arial" w:hAnsi="Arial"/>
          <w:b/>
          <w:color w:val="000000"/>
        </w:rPr>
        <w:t>Art. 174 y 175</w:t>
      </w:r>
      <w:r>
        <w:rPr>
          <w:rFonts w:cs="Arial" w:ascii="Arial" w:hAnsi="Arial"/>
          <w:color w:val="000000"/>
        </w:rPr>
        <w:t xml:space="preserve"> de la Ley de Ejecución de Penas y Supervisión y </w:t>
      </w:r>
      <w:r>
        <w:rPr>
          <w:rFonts w:cs="Arial" w:ascii="Arial" w:hAnsi="Arial"/>
          <w:b/>
          <w:color w:val="000000"/>
        </w:rPr>
        <w:t>Art. 433 y 434</w:t>
      </w:r>
      <w:r>
        <w:rPr>
          <w:rFonts w:cs="Arial" w:ascii="Arial" w:hAnsi="Arial"/>
          <w:color w:val="000000"/>
        </w:rPr>
        <w:t xml:space="preserve"> del Código de Procedimiento Penal, interpong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NCIDENTE DE LIBERTAD CONDICIONAL</w:t>
      </w:r>
      <w:r>
        <w:rPr>
          <w:rFonts w:cs="Arial" w:ascii="Arial" w:hAnsi="Arial"/>
          <w:color w:val="000000"/>
        </w:rPr>
        <w:t>, bajo los siguientes fundamento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Durante mi permanencia en el recinto penitenciario he demostrado siempre buena conducta no habiendo sido sancionada por ningún tipo de faltas graves o muy graves en el último año extremo que su autoridad podrá evidenciar a través del Certificado de Permanencia y Conducta que cursa a fojas ______ de obrados, dando cumplimiento con el </w:t>
      </w:r>
      <w:r>
        <w:rPr>
          <w:rFonts w:cs="Arial" w:ascii="Arial" w:hAnsi="Arial"/>
          <w:b/>
          <w:color w:val="000000"/>
        </w:rPr>
        <w:t>Inc.1) del Art. 174</w:t>
      </w:r>
      <w:r>
        <w:rPr>
          <w:rFonts w:cs="Arial" w:ascii="Arial" w:hAnsi="Arial"/>
          <w:color w:val="000000"/>
        </w:rPr>
        <w:t xml:space="preserve"> de la ley 2298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esde mi ingreso al recinto penitenciario he demostrado en todo momento mi vocación por el trabajo y estudio, aspecto que se evidencia a través del Certificado emitido por la Junta de Trabajo y estudio cursante a fojas ___ y____ de obrados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Otrosí 1ro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Dando cumplimiento al </w:t>
      </w:r>
      <w:r>
        <w:rPr>
          <w:rFonts w:cs="Arial" w:ascii="Arial" w:hAnsi="Arial"/>
          <w:b/>
          <w:color w:val="000000"/>
        </w:rPr>
        <w:t>Art. 174</w:t>
      </w:r>
      <w:r>
        <w:rPr>
          <w:rFonts w:cs="Arial" w:ascii="Arial" w:hAnsi="Arial"/>
          <w:color w:val="000000"/>
        </w:rPr>
        <w:t xml:space="preserve"> de la Ley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de Ejecución de Penas y Supervisión para que su autoridad tenga conocimiento del lugar que habitaré como domicilio real señalo el ubicado en calle ___________ No ____, de nuestra ciudad, adjuntando plano de ubicación, fotocopias de facturas de luz y agua, solicitando disponga que mediante trabajo social de su despacho se proceda a la respectiva verificación.</w:t>
        <w:br/>
      </w:r>
      <w:r>
        <w:rPr>
          <w:rStyle w:val="StrongEmphasis"/>
          <w:rFonts w:cs="Arial" w:ascii="Arial" w:hAnsi="Arial"/>
          <w:color w:val="000000"/>
          <w:u w:val="single"/>
        </w:rPr>
        <w:t>Otrosí 2do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Para poder garantizar que cumpliré con todas las condiciones de conducta que su probidad impongo amparado en el </w:t>
      </w:r>
      <w:r>
        <w:rPr>
          <w:rFonts w:cs="Arial" w:ascii="Arial" w:hAnsi="Arial"/>
          <w:b/>
          <w:color w:val="000000"/>
        </w:rPr>
        <w:t>Art. 24</w:t>
      </w:r>
      <w:r>
        <w:rPr>
          <w:rFonts w:cs="Arial" w:ascii="Arial" w:hAnsi="Arial"/>
          <w:color w:val="000000"/>
        </w:rPr>
        <w:t xml:space="preserve"> del Código de procedimiento penal, ofrezco como garantes personales 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 con CI. __________, con domicilio en calle ____________ No. ____ y _____________________ con CI ____________, con domicilio en calle __________ No _____  de quienes adjunto croquis de sus domicilios, fotocopia de cédulas de identidad, de  facturas de luz y agu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Otrosí 3ro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simismo, solicito que por secretaría de su juzgado se realice el respectivo informe de cumplimiento de requisitos, cómputo y liquidación de mi condena.</w:t>
        <w:br/>
      </w:r>
      <w:r>
        <w:rPr>
          <w:rStyle w:val="StrongEmphasis"/>
          <w:rFonts w:cs="Arial" w:ascii="Arial" w:hAnsi="Arial"/>
          <w:color w:val="000000"/>
          <w:u w:val="single"/>
        </w:rPr>
        <w:t>Otrosí 4to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mparados en el art. 7 inc. h) de la Constitución Política del Estado y art. 175 II parágrafo de la ley 2298, con la finalidad de dar cumplimiento del inc. 2) del art. 174 de la ley 2298 solicito a su probidad disponga que la Directora del penal ____________ remita a su conocimiento el certificado de permanencia y conducta actualizado, para demostrar que no he sido sancionada por faltas graves o muy graves durante el último año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Otrosí 5to.-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Por lo expuesto amparado en el </w:t>
      </w:r>
      <w:r>
        <w:rPr>
          <w:rFonts w:cs="Arial" w:ascii="Arial" w:hAnsi="Arial"/>
          <w:b/>
          <w:color w:val="000000"/>
        </w:rPr>
        <w:t>Art. 432</w:t>
      </w:r>
      <w:r>
        <w:rPr>
          <w:rFonts w:cs="Arial" w:ascii="Arial" w:hAnsi="Arial"/>
          <w:color w:val="000000"/>
        </w:rPr>
        <w:t xml:space="preserve"> del Código de Procedimiento Penal, solicito señale día y hora de audiencia para considerar el incidente de Libertad Condicional y sea con las formalidades de ley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 de __________________ de 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                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do. 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0:00Z</dcterms:created>
  <dc:creator>Administrador</dc:creator>
  <dc:description/>
  <cp:keywords/>
  <dc:language>en-US</dc:language>
  <cp:lastModifiedBy>WinuE</cp:lastModifiedBy>
  <dcterms:modified xsi:type="dcterms:W3CDTF">2009-04-30T19:17:00Z</dcterms:modified>
  <cp:revision>4</cp:revision>
  <dc:subject/>
  <dc:title/>
</cp:coreProperties>
</file>