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EÑOR JUEZ ___________ DE EJECUCIÓN PENAL Y SUPERVISIÓN</w:t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PELA NEGATIVA DE TRASLADO DE PENITENCIARIA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OTROSI .-  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de generales conocidas en el fenecido proceso penal, seguido por el Ministerio Público contra mi persona y otro por el  ilícito de ___________________, caratulada por MP/________,ante las consideraciones de su digna Autoridad, expongo y pido: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Juez, al haber sido notificado con la  entrega de una  copia de la Resolución No. ____/____ recién el día de ayer _____ de ______del 200____ a horas _____ a.m., haciendo uso de las  normas  establecidas en el </w:t>
      </w:r>
      <w:r>
        <w:rPr>
          <w:rFonts w:cs="Arial" w:ascii="Arial" w:hAnsi="Arial"/>
          <w:b/>
          <w:color w:val="000000"/>
        </w:rPr>
        <w:t xml:space="preserve">Art. 160 y 162 </w:t>
      </w:r>
      <w:r>
        <w:rPr>
          <w:rFonts w:cs="Arial" w:ascii="Arial" w:hAnsi="Arial"/>
          <w:color w:val="000000"/>
        </w:rPr>
        <w:t xml:space="preserve">del procedimiento penal,  encontrándome dentro del plazo legal establecido en el </w:t>
      </w:r>
      <w:r>
        <w:rPr>
          <w:rFonts w:cs="Arial" w:ascii="Arial" w:hAnsi="Arial"/>
          <w:b/>
          <w:color w:val="000000"/>
        </w:rPr>
        <w:t>Art. 403  inc.11</w:t>
      </w:r>
      <w:r>
        <w:rPr>
          <w:rFonts w:cs="Arial" w:ascii="Arial" w:hAnsi="Arial"/>
          <w:color w:val="000000"/>
        </w:rPr>
        <w:t xml:space="preserve">) de la Ley de Ejecución Penal y </w:t>
      </w:r>
      <w:r>
        <w:rPr>
          <w:rFonts w:cs="Arial" w:ascii="Arial" w:hAnsi="Arial"/>
          <w:b/>
          <w:color w:val="000000"/>
        </w:rPr>
        <w:t>Art. 432</w:t>
      </w:r>
      <w:r>
        <w:rPr>
          <w:rFonts w:cs="Arial" w:ascii="Arial" w:hAnsi="Arial"/>
          <w:color w:val="000000"/>
        </w:rPr>
        <w:t xml:space="preserve"> del Código de Procedimiento Penal, interpongo Apelación incidental de la Resolución No. ___/___ del ____ de_________ del presente año y </w:t>
      </w:r>
      <w:r>
        <w:rPr>
          <w:rFonts w:cs="Arial" w:ascii="Arial" w:hAnsi="Arial"/>
          <w:b/>
          <w:color w:val="000000"/>
        </w:rPr>
        <w:t xml:space="preserve">Art. 432 </w:t>
      </w:r>
      <w:r>
        <w:rPr>
          <w:rFonts w:cs="Arial" w:ascii="Arial" w:hAnsi="Arial"/>
          <w:color w:val="000000"/>
        </w:rPr>
        <w:t>ultima parte del Procedimiento Penal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INTERPONGO APELACIÓN INCIDENTA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 la resolución antes mencionada bajo los siguientes fundamentos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u w:val="single"/>
        </w:rPr>
        <w:t xml:space="preserve">FUNDAMENTOS DEL RECURSO.-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decisión asumida por su Autoridad vulnera la doctrina constitucional establecida por el Tribunal Constitucional en la S.C. 1076 / 2003 – R del 29 de julio de 2003, el </w:t>
      </w:r>
      <w:r>
        <w:rPr>
          <w:rFonts w:cs="Arial" w:ascii="Arial" w:hAnsi="Arial"/>
          <w:b/>
          <w:color w:val="000000"/>
        </w:rPr>
        <w:t>Art.124</w:t>
      </w:r>
      <w:r>
        <w:rPr>
          <w:rFonts w:cs="Arial" w:ascii="Arial" w:hAnsi="Arial"/>
          <w:color w:val="000000"/>
        </w:rPr>
        <w:t xml:space="preserve"> del Código de  Procedimiento Penal que establece que todo auto interlocutorio debe ser debidamente fundamentado, haciendo mención a los motivos de hecho y derecho en que se basa la decisión, además del valor otorgado a la  prueba, formalidades que no fueron cumplidas en el presente ca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PETITORIO.-</w:t>
      </w:r>
      <w:r>
        <w:rPr>
          <w:rFonts w:cs="Arial" w:ascii="Arial" w:hAnsi="Arial"/>
          <w:color w:val="000000"/>
        </w:rPr>
        <w:br/>
        <w:t xml:space="preserve">En ese entendido al amparo de lo establecido en el </w:t>
      </w:r>
      <w:r>
        <w:rPr>
          <w:rFonts w:cs="Arial" w:ascii="Arial" w:hAnsi="Arial"/>
          <w:b/>
          <w:color w:val="000000"/>
        </w:rPr>
        <w:t>Art. 403  inc.11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b/>
          <w:color w:val="000000"/>
        </w:rPr>
        <w:t>Art. 432</w:t>
      </w:r>
      <w:r>
        <w:rPr>
          <w:rFonts w:cs="Arial" w:ascii="Arial" w:hAnsi="Arial"/>
          <w:color w:val="000000"/>
        </w:rPr>
        <w:t xml:space="preserve"> última parte del Código de Procedimiento Penal, interpongo Apelación incidental de la Resolución No. ___/___ del___ de________ del presente año y solicito a su Autoridad que previo cumplimiento de los notificaciones al Ministerio Público con la presente apelación y vencido el plazo legal, se remitan actuaciones ante la Respetable Corte Superior del Distrito para que a través de la Sala Penal que corresponda, reponga mi derecho vulnerado 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REVOQUE LA RESOLUCIÓN APELADA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disponiendo mi traslado inmediato a la cárcel pública de ______________ de la  ciudad de___________. </w:t>
        <w:br/>
      </w:r>
      <w:r>
        <w:rPr>
          <w:rStyle w:val="StrongEmphasis"/>
          <w:rFonts w:cs="Arial" w:ascii="Arial" w:hAnsi="Arial"/>
          <w:color w:val="000000"/>
          <w:u w:val="single"/>
        </w:rPr>
        <w:t>Otrosí.-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Me ratifico en toda la prueba documental adjuntada a mi solicitud de traslado y ___________________________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Justic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Cruz, ___ de ______________ de 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____________________              ______________________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Fdo. Abogado                               Impetrante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41:00Z</dcterms:created>
  <dc:creator>Administrador</dc:creator>
  <dc:description/>
  <cp:keywords/>
  <dc:language>en-US</dc:language>
  <cp:lastModifiedBy>WinuE</cp:lastModifiedBy>
  <dcterms:modified xsi:type="dcterms:W3CDTF">2009-04-30T19:05:00Z</dcterms:modified>
  <cp:revision>4</cp:revision>
  <dc:subject/>
  <dc:title/>
</cp:coreProperties>
</file>