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b/>
          <w:b/>
          <w:color w:val="000000"/>
          <w:position w:val="24"/>
          <w:szCs w:val="20"/>
          <w:lang w:val="es-MX"/>
        </w:rPr>
      </w:pPr>
      <w:r>
        <w:rPr>
          <w:b/>
          <w:color w:val="000000"/>
          <w:position w:val="24"/>
          <w:szCs w:val="20"/>
          <w:lang w:val="es-MX"/>
        </w:rPr>
        <w:t>SEÑORES MIEMBROS DEL TRIBUNAL __________ DE SENTENCIA DE LA CAPITAL</w:t>
      </w:r>
    </w:p>
    <w:p>
      <w:pPr>
        <w:pStyle w:val="Textoindependiente3"/>
        <w:spacing w:lineRule="auto" w:line="360"/>
        <w:rPr/>
      </w:pPr>
      <w:r>
        <w:rPr>
          <w:b/>
          <w:color w:val="000000"/>
          <w:position w:val="24"/>
          <w:szCs w:val="20"/>
          <w:lang w:val="es-MX"/>
        </w:rPr>
        <w:t>1.- SOLICITA CESACION DE LA DETENCION PREVENTIVA CONFORME AL</w:t>
      </w:r>
    </w:p>
    <w:p>
      <w:pPr>
        <w:pStyle w:val="Textoindependiente3"/>
        <w:spacing w:lineRule="auto" w:line="360"/>
        <w:rPr>
          <w:b/>
          <w:b/>
          <w:color w:val="000000"/>
          <w:position w:val="24"/>
          <w:szCs w:val="20"/>
          <w:lang w:val="es-MX"/>
        </w:rPr>
      </w:pPr>
      <w:r>
        <w:rPr>
          <w:rFonts w:eastAsia="Arial"/>
          <w:b/>
          <w:color w:val="000000"/>
          <w:position w:val="24"/>
          <w:szCs w:val="20"/>
          <w:lang w:val="es-MX"/>
        </w:rPr>
        <w:t xml:space="preserve">     </w:t>
      </w:r>
      <w:r>
        <w:rPr>
          <w:b/>
          <w:color w:val="000000"/>
          <w:position w:val="24"/>
          <w:szCs w:val="20"/>
          <w:lang w:val="es-MX"/>
        </w:rPr>
        <w:t>ART. 239 NUMERAL 3 DEL C.P.P.</w:t>
      </w:r>
    </w:p>
    <w:p>
      <w:pPr>
        <w:pStyle w:val="Normal"/>
        <w:spacing w:lineRule="auto" w:line="360"/>
        <w:jc w:val="both"/>
        <w:rPr/>
      </w:pPr>
      <w:r>
        <w:rPr>
          <w:rFonts w:cs="Arial" w:ascii="Arial" w:hAnsi="Arial"/>
          <w:b/>
          <w:color w:val="000000"/>
          <w:position w:val="24"/>
          <w:szCs w:val="20"/>
          <w:lang w:val="es-MX"/>
        </w:rPr>
        <w:t>2.- IANUS  200622054</w:t>
      </w:r>
    </w:p>
    <w:p>
      <w:pPr>
        <w:pStyle w:val="Normal"/>
        <w:spacing w:lineRule="auto" w:line="360"/>
        <w:jc w:val="both"/>
        <w:rPr/>
      </w:pPr>
      <w:r>
        <w:rPr>
          <w:rFonts w:cs="Arial" w:ascii="Arial" w:hAnsi="Arial"/>
          <w:b/>
          <w:color w:val="000000"/>
          <w:position w:val="24"/>
          <w:szCs w:val="20"/>
          <w:lang w:val="es-MX"/>
        </w:rPr>
        <w:t>3.- Otrosí.-</w:t>
      </w:r>
    </w:p>
    <w:p>
      <w:pPr>
        <w:pStyle w:val="Normal"/>
        <w:spacing w:lineRule="auto" w:line="360"/>
        <w:jc w:val="both"/>
        <w:rPr/>
      </w:pPr>
      <w:r>
        <w:rPr>
          <w:rFonts w:cs="Arial" w:ascii="Arial" w:hAnsi="Arial"/>
          <w:color w:val="000000"/>
          <w:position w:val="24"/>
          <w:szCs w:val="20"/>
          <w:lang w:val="es-MX"/>
        </w:rPr>
        <w:t>_______________________________, con C.I. No. ____________, mayor de edad, hábil por derecho, dentro del juicio penal seguido por el Ministerio Público contra el suscrito y otros por el imaginario delito de _________, previsto por el Art. 334 del Código Penal, con todo respeto digo y pido:</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Por la documentación que adjunto, se evidencia que fui detenido en fecha ______ de _______ del año _____, por orden del señor Juez _______ de Instrucción en lo Penal Dra. ________________, hasta el ____ de _______ del presente  año, al presente pasan mas de 24 meses sin que la sentencia dictada en mi contra hubiera adquirido la calidad de cosa juzgada, por lo que pido a vuestras probidades, en virtud del Art. 239 Numeral 3) del Código de procedimiento penal y siendo evidente lo mencionado por mi persona, se me CONCEDA EL BENEFICIO DE CESACION A LA DETENCION PREVENTIVA y sea por cualquiera de las establecida por el Art. 240 del mismo cuerpo de ley ya citado.</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Se tome en cuenta además la sentencia Constitucional No. ____/____ de fecha ____ de ___________ de _____.</w:t>
      </w:r>
    </w:p>
    <w:p>
      <w:pPr>
        <w:pStyle w:val="Normal"/>
        <w:spacing w:lineRule="auto" w:line="360"/>
        <w:jc w:val="both"/>
        <w:rPr/>
      </w:pPr>
      <w:r>
        <w:rPr>
          <w:rFonts w:cs="Arial" w:ascii="Arial" w:hAnsi="Arial"/>
          <w:color w:val="000000"/>
          <w:position w:val="24"/>
          <w:szCs w:val="20"/>
          <w:lang w:val="es-MX"/>
        </w:rPr>
        <w:t>Pide que la audiencia a señalarse sea a la brevedad posible conforme lo establece la Sentencia Constitucional No. _____/____ del ____ de ______ y Sentencia constitucional No. ____/____ R de fecha ____ de _____.</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La solicitud se hace en base a la Sentencia Constitucional No. ____/_____, la misma que establece que el Tribunal de Sentencia puede conocer las solicitudes de detención preventiva así como otros incidentes sobre medidas cautelares aún después de haber dictado sentencia e incluso cuando los antecedentes hayan sido remitidos ante la Corte superior de Justicia o la Corte Suprema de Justicia, en virtud de la apelación o recurso de Casación respectivamente.</w:t>
      </w:r>
    </w:p>
    <w:p>
      <w:pPr>
        <w:pStyle w:val="Normal"/>
        <w:spacing w:lineRule="auto" w:line="360"/>
        <w:jc w:val="both"/>
        <w:rPr/>
      </w:pPr>
      <w:r>
        <w:rPr>
          <w:rFonts w:cs="Arial" w:ascii="Arial" w:hAnsi="Arial"/>
          <w:b/>
          <w:color w:val="000000"/>
          <w:position w:val="24"/>
          <w:szCs w:val="20"/>
          <w:lang w:val="es-MX"/>
        </w:rPr>
        <w:t>Otrosí 1ro.-</w:t>
      </w:r>
      <w:r>
        <w:rPr>
          <w:rFonts w:cs="Arial" w:ascii="Arial" w:hAnsi="Arial"/>
          <w:color w:val="000000"/>
          <w:position w:val="24"/>
          <w:szCs w:val="20"/>
          <w:lang w:val="es-MX"/>
        </w:rPr>
        <w:t xml:space="preserve"> Como prueba tengo a bien adjuntar el presente escrito, fotocopia legalizada de la medida cautelar y fotocopia legalizada del mandamiento de detención preventiva, fotocopia legalizado de la Sentencia No. ____/______, certificado de permanencia y buena conducta y además fotocopia legalizada del Auto de vista del ____ de _______ donde se me concede el recurso de Apelación Restringida, donde la Sala ______ Revoca Parcialmente dicha Sentencia, de la misma manera Auto de Vista de ____ de _______ donde me concede el recurso de Casación ante la Excma., Corte Suprema de Justicia, de la misma manera fotocopia legalizada del Currier  mensajera __________ y de la misma manera el oficio No. ____/_____ y un certificado emitido por el secretario de la sala penal ________, donde se acredita que el proceso se encuentra en la ciudad de Sucre y no se encuentra devuelto hasta la fecha, además se adjunta fotocopia sobre el seguimiento del Estado del proceso en la ciudad de Sucre seguido por internet, es decir en la corte suprema en su Sala Penal Segunda. Se adjunta a fs._____</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Pido se tenga presente.-</w:t>
      </w:r>
    </w:p>
    <w:p>
      <w:pPr>
        <w:pStyle w:val="Normal"/>
        <w:spacing w:lineRule="auto" w:line="360"/>
        <w:jc w:val="both"/>
        <w:rPr/>
      </w:pPr>
      <w:r>
        <w:rPr>
          <w:rFonts w:cs="Arial" w:ascii="Arial" w:hAnsi="Arial"/>
          <w:b/>
          <w:color w:val="000000"/>
          <w:position w:val="24"/>
          <w:szCs w:val="20"/>
          <w:lang w:val="es-MX"/>
        </w:rPr>
        <w:t>Otrosí 2do.-</w:t>
      </w:r>
      <w:r>
        <w:rPr>
          <w:rFonts w:cs="Arial" w:ascii="Arial" w:hAnsi="Arial"/>
          <w:color w:val="000000"/>
          <w:position w:val="24"/>
          <w:szCs w:val="20"/>
          <w:lang w:val="es-MX"/>
        </w:rPr>
        <w:t xml:space="preserve"> Domicilio procesal, en la Calle ______________ No. _____.</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Será Justicia.</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Santa Cruz, ____ de ___________________ de ______.</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___________________                                         ______________________</w:t>
      </w:r>
    </w:p>
    <w:p>
      <w:pPr>
        <w:pStyle w:val="Normal"/>
        <w:spacing w:lineRule="auto" w:line="360"/>
        <w:jc w:val="both"/>
        <w:rPr/>
      </w:pPr>
      <w:r>
        <w:rPr>
          <w:rFonts w:cs="Arial" w:ascii="Arial" w:hAnsi="Arial"/>
          <w:color w:val="000000"/>
          <w:position w:val="24"/>
          <w:szCs w:val="20"/>
          <w:lang w:val="es-MX"/>
        </w:rPr>
        <w:tab/>
        <w:t xml:space="preserve">Fdo. Abogado                                                          Impetrante </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48:00Z</dcterms:created>
  <dc:creator>Lester Gonzalo Lia Claros</dc:creator>
  <dc:description/>
  <cp:keywords/>
  <dc:language>en-US</dc:language>
  <cp:lastModifiedBy>WinuE</cp:lastModifiedBy>
  <cp:lastPrinted>2003-10-06T17:52:00Z</cp:lastPrinted>
  <dcterms:modified xsi:type="dcterms:W3CDTF">2009-04-30T18:52:00Z</dcterms:modified>
  <cp:revision>5</cp:revision>
  <dc:subject/>
  <dc:title>SEÑOR JUEZ DE INSTRUCCIÓN, MIXTO LIQUIDADOR Y DE GARANTIAS DE LA CAPITAL</dc:title>
</cp:coreProperties>
</file>