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 xml:space="preserve">SEÑOR PRESIDENTE DEL TRIBUNAL _________ DE SENTENCIA DE LA CAPITAL 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IDO SE TENGA PRESENTE AL MOMENTO DE CONSTITUIR EL TRIBUNAL DE JUECES CIUDADAN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Otrosíes.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lang w:val="es-ES_tradnl"/>
        </w:rPr>
        <w:t>Yo, ________________________</w:t>
      </w:r>
      <w:r>
        <w:rPr>
          <w:rFonts w:cs="Arial" w:ascii="Arial" w:hAnsi="Arial"/>
          <w:b/>
          <w:sz w:val="24"/>
          <w:lang w:val="es-ES_tradnl"/>
        </w:rPr>
        <w:t xml:space="preserve">, </w:t>
      </w:r>
      <w:r>
        <w:rPr>
          <w:rFonts w:cs="Arial" w:ascii="Arial" w:hAnsi="Arial"/>
          <w:sz w:val="24"/>
          <w:lang w:val="es-ES_tradnl"/>
        </w:rPr>
        <w:t xml:space="preserve">mayor de edad, estado civil ______________, de profesión ______________, natural y vecina de ésta, con C.I. No. _______________,  dentro del proceso que sigue el Ministerio Público en contra de __________________ ante vuestra Probidad, con las debidas consideraciones de respeto y cortesía, expongo y  pid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ab/>
      </w:r>
      <w:r>
        <w:rPr>
          <w:rFonts w:cs="Arial" w:ascii="Arial" w:hAnsi="Arial"/>
          <w:sz w:val="24"/>
          <w:lang w:val="es-ES_tradnl"/>
        </w:rPr>
        <w:t xml:space="preserve">Habiéndose citado a mi persona, en fecha ______de _________ de _______, a objeto de constituirme en la audiencia pública de Constitución del Tribunal, a celebrarse el día sábado ______ de ____________ de _______, me permito poner en conocimiento de Uds. que si bien en la actualidad no me encuentro ocupada en mis actividades personales y por el cargo que ocupo de encargada de todo un departamento y tengo varias personas a mi cargo; sin embargo, con el fin de no entrabar la Administración de Justicia de ese órgano jurisdiccional  y para evitar la aplicación del </w:t>
      </w:r>
      <w:r>
        <w:rPr>
          <w:rFonts w:cs="Arial" w:ascii="Arial" w:hAnsi="Arial"/>
          <w:b/>
          <w:sz w:val="24"/>
          <w:lang w:val="es-ES_tradnl"/>
        </w:rPr>
        <w:t>Art. 65</w:t>
      </w:r>
      <w:r>
        <w:rPr>
          <w:rFonts w:cs="Arial" w:ascii="Arial" w:hAnsi="Arial"/>
          <w:sz w:val="24"/>
          <w:lang w:val="es-ES_tradnl"/>
        </w:rPr>
        <w:t xml:space="preserve"> del C.P.P., manifiesto mi predisposición de presentarme en la merituada audiencia puntualmente, empero, pido a su Autoridad consideren mi situación especial referida precedentemente para evitarme perjuicios innecesarios por cuestiones de horar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Otrosí.- </w:t>
      </w:r>
      <w:r>
        <w:rPr>
          <w:rFonts w:cs="Arial" w:ascii="Arial" w:hAnsi="Arial"/>
          <w:sz w:val="24"/>
          <w:lang w:val="es-ES_tradnl"/>
        </w:rPr>
        <w:t>De sus providencias estaré a conocer en secretaría de su digno despacho.</w:t>
      </w:r>
    </w:p>
    <w:p>
      <w:pPr>
        <w:pStyle w:val="Heading2"/>
        <w:tabs>
          <w:tab w:val="clear" w:pos="5245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Heading2"/>
        <w:tabs>
          <w:tab w:val="clear" w:pos="5245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  </w:t>
      </w:r>
      <w:r>
        <w:rPr>
          <w:rFonts w:cs="Arial" w:ascii="Arial" w:hAnsi="Arial"/>
          <w:b/>
          <w:sz w:val="24"/>
          <w:lang w:val="es-ES_tradnl"/>
        </w:rPr>
        <w:t>____________________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ab/>
        <w:tab/>
        <w:t>Fdo. Abogado                                     Impetrante</w:t>
        <w:tab/>
        <w:tab/>
        <w:tab/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45" w:leader="none"/>
      </w:tabs>
      <w:spacing w:lineRule="auto" w:line="36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</w:tabs>
      <w:spacing w:lineRule="auto" w:line="360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Courier New" w:hAnsi="Courier New" w:cs="Courier Ne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Courier New" w:hAnsi="Courier New" w:cs="Courier New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23:00Z</dcterms:created>
  <dc:creator>Rolando Garc¡a Aguilar</dc:creator>
  <dc:description/>
  <cp:keywords/>
  <dc:language>en-US</dc:language>
  <cp:lastModifiedBy>WinuE</cp:lastModifiedBy>
  <cp:lastPrinted>2005-04-12T00:32:00Z</cp:lastPrinted>
  <dcterms:modified xsi:type="dcterms:W3CDTF">2009-04-30T18:28:00Z</dcterms:modified>
  <cp:revision>5</cp:revision>
  <dc:subject/>
  <dc:title>SEÑORA JUEZ  DE PARTIDO SEGUNDO DE FAMILIA DE LA CAPITAL</dc:title>
</cp:coreProperties>
</file>