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USA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 , ______, de  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º ____/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to: Lesiones gravísim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Tribunal de Sentencia de la ciudad de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GENERALES DEL IMPUT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le acusa al S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bre y apellidos: </w:t>
        <w:tab/>
        <w:tab/>
        <w:t>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gar y fecha de nacimiento: </w:t>
        <w:tab/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do civil: </w:t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upación: </w:t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micilio procesal: </w:t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e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ber causado lesiones permanentes en __________________________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CIÓN PRECISA DEL DELITO ATRIBU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fecha 15 de julio del año en curso, desde hrs. 18:00, el Sr.______________ se encontraba en ______________, ubicado en la calle ______________ Nº ______. 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oras 22:00 la víctima se apersonó a la Policía para sentar denuncia del hec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ACIÓN DE LA ACUSACIÓN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 la relación de los hechos se establece que el imputado _______________________ es el autor de las lesiones ocasionadas a ____________________________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mputado en su declaración señala que en el momento de los hechos se encontraba  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s testigos ________________________ y _____________________ declararon que: 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testigo ____________________ señaló que: 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informe del médico de turno, Dr. Carlos Terán, señala que atendió de emergencia a _____________________________en el Hospital______________________ a hrs. _______ del día ____ de ________ del año en curso, en varias heridas sangrantes en 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informe del Médico Forense, Dr. _______________________indica que la víctima presentaba 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sión producida por el imputado _______________________________, en __________________________, constituye la comisión del delito de lesiones gravísimas previsto y sancionado en nuestro Código Pen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CEPTOS JURÍDICOS APLICAB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0, numeral 2) del Código Pe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RECIMIENTO DE LA PRUEB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Testigo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1.- ______________________, con C.I. _____________, estado civil _________, de ocupación ___________, nacido en ______________, con domicilio en ______________ la Calle ____________ No. _______.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______________________, con C.I. _____________, estado civil _________, de ocupación ___________, nacido en ______________, con domicilio en ______________ la Calle ____________ No. _______.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______________________, con C.I. _____________, estado civil _________, de ocupación ___________, nacido en ______________, con domicilio en ______________ la Calle ____________ No. _______.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______________________, con C.I. _____________, estado civil _________, de ocupación ___________, nacido en ______________, con domicilio en ______________ la Calle ____________ No. _______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- _______________, Investigador asignado al caso, FELCC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ici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r. ___________________, Hospital 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___________________, Médico Foren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firstLine="3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TITO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mérito a lo expuesto se solici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apertura del juicio oral público ante el Tribunal de Sentencia de la Capital,  en contra el imputado _____________________, por el delito de lesiones gravísi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_________________________________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SCAL DE MATERIA </w:t>
        <w:tab/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8:00Z</dcterms:created>
  <dc:creator>Administrador</dc:creator>
  <dc:description/>
  <cp:keywords/>
  <dc:language>en-US</dc:language>
  <cp:lastModifiedBy>WinuE</cp:lastModifiedBy>
  <dcterms:modified xsi:type="dcterms:W3CDTF">2009-04-30T17:05:00Z</dcterms:modified>
  <cp:revision>5</cp:revision>
  <dc:subject/>
  <dc:title>DÉCIMA NOVENA PRÁCTICA</dc:title>
</cp:coreProperties>
</file>