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ÑOR JUEZ DE SENTENCIA DE TURNO EN LO PENAL DE LA CAPIT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cusación. Otrosí.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___________________, </w:t>
      </w:r>
      <w:r>
        <w:rPr>
          <w:color w:val="000000"/>
          <w:sz w:val="24"/>
          <w:szCs w:val="24"/>
        </w:rPr>
        <w:t xml:space="preserve"> Fiscal de Materia del Distrito de _________________, dentro de la investigación signada con el FIS___________, iniciada a denuncia de __________________ contra ____________________, por la comisión del delito de Lesiones Leves, con la facultad conferida por el </w:t>
      </w:r>
      <w:r>
        <w:rPr>
          <w:b/>
          <w:color w:val="000000"/>
          <w:sz w:val="24"/>
          <w:szCs w:val="24"/>
        </w:rPr>
        <w:t>Art. 323-1) del Código de Procedimiento Penal</w:t>
      </w:r>
      <w:r>
        <w:rPr>
          <w:color w:val="000000"/>
          <w:sz w:val="24"/>
          <w:szCs w:val="24"/>
        </w:rPr>
        <w:t>, en procedimiento ordinario, acusa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- DATOS GENERALES DEL ACUSA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ombres y Apellidos:</w:t>
      </w:r>
      <w:r>
        <w:rPr>
          <w:color w:val="000000"/>
          <w:sz w:val="24"/>
          <w:szCs w:val="24"/>
        </w:rPr>
        <w:t xml:space="preserve"> 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édula de Identidad:</w:t>
      </w:r>
      <w:r>
        <w:rPr>
          <w:color w:val="000000"/>
          <w:sz w:val="24"/>
          <w:szCs w:val="24"/>
        </w:rPr>
        <w:t> 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Nacionalidad: _________________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Lugar y Fecha de Nacimiento:</w:t>
      </w:r>
      <w:r>
        <w:rPr>
          <w:color w:val="000000"/>
          <w:sz w:val="24"/>
          <w:szCs w:val="24"/>
        </w:rPr>
        <w:t> Santa Cruz, ____ de___________ de _____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Estado Civil: ______________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fesión u Ocupación: 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micilio Real:</w:t>
      </w:r>
      <w:r>
        <w:rPr>
          <w:color w:val="000000"/>
          <w:sz w:val="24"/>
          <w:szCs w:val="24"/>
        </w:rPr>
        <w:t> Calle ___________________ No. _____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Domicilio Procesal: </w:t>
      </w:r>
      <w:r>
        <w:rPr>
          <w:color w:val="000000"/>
          <w:sz w:val="24"/>
          <w:szCs w:val="24"/>
        </w:rPr>
        <w:t>Pasaje Torrico No. 1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bogado:</w:t>
      </w:r>
      <w:r>
        <w:rPr>
          <w:color w:val="000000"/>
          <w:sz w:val="24"/>
          <w:szCs w:val="24"/>
        </w:rPr>
        <w:t> Dr. 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- DATOS GENERALES DEL DENUNCIANTE Y VÍCTI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ombres y Apellidos:</w:t>
      </w:r>
      <w:r>
        <w:rPr>
          <w:color w:val="000000"/>
          <w:sz w:val="24"/>
          <w:szCs w:val="24"/>
        </w:rPr>
        <w:t> 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édula de Identidad:</w:t>
      </w:r>
      <w:r>
        <w:rPr>
          <w:color w:val="000000"/>
          <w:sz w:val="24"/>
          <w:szCs w:val="24"/>
        </w:rPr>
        <w:t> 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micilio Real:</w:t>
      </w:r>
      <w:r>
        <w:rPr>
          <w:color w:val="000000"/>
          <w:sz w:val="24"/>
          <w:szCs w:val="24"/>
        </w:rPr>
        <w:t> Calle _________________ No. 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bogado:</w:t>
      </w:r>
      <w:r>
        <w:rPr>
          <w:color w:val="000000"/>
          <w:sz w:val="24"/>
          <w:szCs w:val="24"/>
        </w:rPr>
        <w:t> Dr. 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- RELACIÓN DE LA DENUNCIA Y HECHOS ATRIBUI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El _____ de ____________ de ______, el señor _________________, presentó denuncia en Plataforma de Atención al Público, manifestando que ese día, al promediar la _______ de la mañana, cuando se encontraba en la Calle _______________, en compañía de _________________________, _____________________________, _______________,  esperando a unas amigas, se acercaron a otro grupo de amigos para conversar, grupo del que formaba parte _____________________, quien en ese momento se encontraba en estado de ebriedad, por lo que comenzó a insultar a sus compañeros, para luego, sin motivo alguno propinar un golpe de puño en la nariz de ____________, quien empezó a sangrar a consecuencia del golpe recibido, por lo que para evitar mayores golpes intervinieron otras personas que agarraron a __________________, evitando que el mismo siga agrediendo a la víctima quien posteriormente fue trasladado por sus amigos al Hospital __________________ para que reciba la atención médica correspondiente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- FUNDAMENTO LEGAL DE LA ACUSACIÓN (FÁCTICO Y JURÍDICO) Y ELEMENTOS DE CONVICCIÓN QUE LA MOTIVAN.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Analizados los hechos que motivaron la presente investigación y los elementos de convicción recogidos en la misma que al presente motivan la acusación, se ha concluido que ____________________ ha adecuado su conducta al tipo penal descrito en la sanción del </w:t>
      </w:r>
      <w:r>
        <w:rPr>
          <w:b/>
          <w:color w:val="000000"/>
          <w:sz w:val="24"/>
          <w:szCs w:val="24"/>
        </w:rPr>
        <w:t>Arts. 271</w:t>
      </w:r>
      <w:r>
        <w:rPr>
          <w:color w:val="000000"/>
          <w:sz w:val="24"/>
          <w:szCs w:val="24"/>
        </w:rPr>
        <w:t xml:space="preserve"> -segunda parte- del Código Penal, bajo el nomen juris de Lesiones Leves, que establece “</w:t>
      </w:r>
      <w:r>
        <w:rPr>
          <w:b/>
          <w:bCs/>
          <w:color w:val="000000"/>
          <w:sz w:val="24"/>
          <w:szCs w:val="24"/>
        </w:rPr>
        <w:t>El que de cualquier modo ocasionare a otro un daño en el cuerpo o en la salud....si la incapacidad fuera hasta veintinueve días</w:t>
      </w:r>
      <w:r>
        <w:rPr>
          <w:color w:val="000000"/>
          <w:sz w:val="24"/>
          <w:szCs w:val="24"/>
        </w:rPr>
        <w:t>.” es decir que ___________________, a la ______de la mañana, aproximadamente del _______ de _________________ de _____, en la Calle _________________, tal cual se tiene de las declaraciones de la propia víctima como de los testigos presenciales del hecho: ________________________, ________________________, ______________, sin que mediara motivo alguno, propinó un golpe de puño en la nariz de ________________, ocasionándole un daño en el cuerpo (nariz), consistente en fractura en la región media de los huesos propios de la nariz, con separación y hundimiento del fragmento distal-tumefacción de partes blandas, tal cual se tiene del Certificado Médico de _________ de _____________ de ________, extendido por la Señora Médico Forense de Turno del Instituto de Investigaciones Forenses, Dra. __________ que estableció a consecuencia de la lesión, una incapacidad para el trabajo, </w:t>
      </w:r>
      <w:r>
        <w:rPr>
          <w:b/>
          <w:bCs/>
          <w:color w:val="000000"/>
          <w:sz w:val="24"/>
          <w:szCs w:val="24"/>
        </w:rPr>
        <w:t>de _____ días</w:t>
      </w:r>
      <w:r>
        <w:rPr>
          <w:color w:val="000000"/>
          <w:sz w:val="24"/>
          <w:szCs w:val="24"/>
        </w:rPr>
        <w:t> para _________________; lo que ocasionó que este último sea sometido a una cirugía a cargo del Dr. ___________________, el ____ de agosto de ______, habiendo el acusado en la presente investigación admitido el hecho, suscrito un Acuerdo con la víctima sobre reparación del daño ocasionado por su persona (_____ de septiembre de ______), que fue cumplido parcialmente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.- PETITORIO Y PRECEPTOS JURÍDICOS APLICABLES.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Por todo lo relacionado y concluyendo que el acusado ha adecuado su conducta al ilícito de Lesiones Leves, descrito en la sanción del </w:t>
      </w:r>
      <w:r>
        <w:rPr>
          <w:b/>
          <w:color w:val="000000"/>
          <w:sz w:val="24"/>
          <w:szCs w:val="24"/>
        </w:rPr>
        <w:t>Art. 271</w:t>
      </w:r>
      <w:r>
        <w:rPr>
          <w:color w:val="000000"/>
          <w:sz w:val="24"/>
          <w:szCs w:val="24"/>
        </w:rPr>
        <w:t xml:space="preserve">-segunda parte del Código Penal, con la facultad conferida por el </w:t>
      </w:r>
      <w:r>
        <w:rPr>
          <w:b/>
          <w:color w:val="000000"/>
          <w:sz w:val="24"/>
          <w:szCs w:val="24"/>
        </w:rPr>
        <w:t>Art. 323</w:t>
      </w:r>
      <w:r>
        <w:rPr>
          <w:color w:val="000000"/>
          <w:sz w:val="24"/>
          <w:szCs w:val="24"/>
        </w:rPr>
        <w:t xml:space="preserve">-1) del Código de Procedimiento Penal, concordante con el </w:t>
      </w:r>
      <w:r>
        <w:rPr>
          <w:b/>
          <w:color w:val="000000"/>
          <w:sz w:val="24"/>
          <w:szCs w:val="24"/>
        </w:rPr>
        <w:t>Art. 45</w:t>
      </w:r>
      <w:r>
        <w:rPr>
          <w:color w:val="000000"/>
          <w:sz w:val="24"/>
          <w:szCs w:val="24"/>
        </w:rPr>
        <w:t>-15) de la Ley Orgánica del Ministerio Público, la suscrita Fiscal de Materia, en representación del Ministerio Público, </w:t>
      </w:r>
      <w:r>
        <w:rPr>
          <w:b/>
          <w:bCs/>
          <w:color w:val="000000"/>
          <w:sz w:val="24"/>
          <w:szCs w:val="24"/>
        </w:rPr>
        <w:t>ACUSA</w:t>
      </w:r>
      <w:r>
        <w:rPr>
          <w:color w:val="000000"/>
          <w:sz w:val="24"/>
          <w:szCs w:val="24"/>
        </w:rPr>
        <w:t xml:space="preserve"> a ______________, de generales ya descritas, la comisión del delito señalado, solicitando que una vez substanciado el juicio oral y contradictorio, su autoridad dicte sentencia condenatoria en contra del acusado en aplicación del </w:t>
      </w:r>
      <w:r>
        <w:rPr>
          <w:b/>
          <w:color w:val="000000"/>
          <w:sz w:val="24"/>
          <w:szCs w:val="24"/>
        </w:rPr>
        <w:t>Art. 365</w:t>
      </w:r>
      <w:r>
        <w:rPr>
          <w:color w:val="000000"/>
          <w:sz w:val="24"/>
          <w:szCs w:val="24"/>
        </w:rPr>
        <w:t xml:space="preserve"> del Código de Procedimiento Penal, declarándolo AUTOR del delito de Lesiones Leves, condenándole a sufrir la pena de un año de reclusió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.- OFRECIMIENTO DE PRUEBA.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Para probar la presente acusación, el Ministerio Público, ofrece los siguientes elementos de convicción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- TESTIFICAL.-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___________________________, </w:t>
      </w:r>
      <w:r>
        <w:rPr>
          <w:color w:val="000000"/>
          <w:sz w:val="24"/>
          <w:szCs w:val="24"/>
        </w:rPr>
        <w:t>mayor de edad con cédula de identidad No. ___________________ y domicilio real en Calle _______________ No. _____, quien en su condición de víctima acreditará sobre los hechos y la participación en los mismos del acusad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___________________________, </w:t>
      </w:r>
      <w:r>
        <w:rPr>
          <w:color w:val="000000"/>
          <w:sz w:val="24"/>
          <w:szCs w:val="24"/>
        </w:rPr>
        <w:t>mayor de edad con cédula de identidad No. ___________________ y domicilio real en Calle _______________ No. _____, quien acreditara sobre la existencia de los hechos y la participación del acusado en los mismos. </w:t>
        <w:br/>
      </w:r>
      <w:r>
        <w:rPr>
          <w:b/>
          <w:bCs/>
          <w:color w:val="000000"/>
          <w:sz w:val="24"/>
          <w:szCs w:val="24"/>
        </w:rPr>
        <w:t>MBVC-PT-3</w:t>
      </w:r>
      <w:r>
        <w:rPr>
          <w:color w:val="000000"/>
          <w:sz w:val="24"/>
          <w:szCs w:val="24"/>
        </w:rPr>
        <w:t> Declaración Testifical de _____________, con cédula de identidad No. 140910550 Ch., soltero, estudiante, con domicilio real en ________ Nº _____, quien acreditará sobre la existencia del hecho ilícito y la participación en el mismo del acusado. </w:t>
        <w:br/>
      </w:r>
      <w:r>
        <w:rPr>
          <w:b/>
          <w:bCs/>
          <w:color w:val="000000"/>
          <w:sz w:val="24"/>
          <w:szCs w:val="24"/>
        </w:rPr>
        <w:t>MBVC-PT-4</w:t>
      </w:r>
      <w:r>
        <w:rPr>
          <w:color w:val="000000"/>
          <w:sz w:val="24"/>
          <w:szCs w:val="24"/>
        </w:rPr>
        <w:t> Declaración Testifical de 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MBVC-PT-5</w:t>
      </w:r>
      <w:r>
        <w:rPr>
          <w:color w:val="000000"/>
          <w:sz w:val="24"/>
          <w:szCs w:val="24"/>
        </w:rPr>
        <w:t> Declaración de _______________, funcionario policial, investigador asignado al caso, quien acreditará sobre la labor investigativa desarrollada en el presente caso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- DOCUMENTAL.-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BVC-PD-1</w:t>
      </w:r>
      <w:r>
        <w:rPr>
          <w:color w:val="000000"/>
          <w:sz w:val="24"/>
          <w:szCs w:val="24"/>
        </w:rPr>
        <w:t> Acta de Denuncia verbal de 21 de agosto de 2005, correspondiente a la denuncia interpuesta en la Fiscalía del Distrito de Chuquisaca, por ____________ contra ______________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MBVC-PD-2</w:t>
      </w:r>
      <w:r>
        <w:rPr>
          <w:color w:val="000000"/>
          <w:sz w:val="24"/>
          <w:szCs w:val="24"/>
        </w:rPr>
        <w:t> Certificado Médico Forense de ____________, de 22 de agosto de 2005, extendido por la Dra. ______________, Médico del Instituto de Investigaciones Forenses. </w:t>
        <w:br/>
      </w:r>
      <w:r>
        <w:rPr>
          <w:b/>
          <w:bCs/>
          <w:color w:val="000000"/>
          <w:sz w:val="24"/>
          <w:szCs w:val="24"/>
        </w:rPr>
        <w:t>MBVC-PD-3</w:t>
      </w:r>
      <w:r>
        <w:rPr>
          <w:color w:val="000000"/>
          <w:sz w:val="24"/>
          <w:szCs w:val="24"/>
        </w:rPr>
        <w:t> Certificación de 19 de septiembre de 2006, extendida por el Dr. ________________. </w:t>
        <w:br/>
      </w:r>
      <w:r>
        <w:rPr>
          <w:b/>
          <w:bCs/>
          <w:color w:val="000000"/>
          <w:sz w:val="24"/>
          <w:szCs w:val="24"/>
        </w:rPr>
        <w:t>MBVC-PD-4</w:t>
      </w:r>
      <w:r>
        <w:rPr>
          <w:color w:val="000000"/>
          <w:sz w:val="24"/>
          <w:szCs w:val="24"/>
        </w:rPr>
        <w:t> Acta de Audiencia Conciliatoria sobre Reparación de Daño de 01 de septiembre de 2005, suscrita entre partes. 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BVC-PD-5</w:t>
      </w:r>
      <w:r>
        <w:rPr>
          <w:color w:val="000000"/>
          <w:sz w:val="24"/>
          <w:szCs w:val="24"/>
        </w:rPr>
        <w:t> Acta de Entrega de Dinero de 01 de septiembre de 2005, suscrita por __________, en representación de su hijo _______________ a favor de _______________. </w:t>
        <w:br/>
      </w:r>
      <w:r>
        <w:rPr>
          <w:b/>
          <w:bCs/>
          <w:color w:val="000000"/>
          <w:sz w:val="24"/>
          <w:szCs w:val="24"/>
        </w:rPr>
        <w:t>MBVC-PD-6</w:t>
      </w:r>
      <w:r>
        <w:rPr>
          <w:color w:val="000000"/>
          <w:sz w:val="24"/>
          <w:szCs w:val="24"/>
        </w:rPr>
        <w:t> Informes elaborados por el Investigador Asignado al Caso, Pol. _______________, de 30 de agosto de 2005 y 20 de septiembre de 2006. </w:t>
        <w:br/>
      </w:r>
      <w:r>
        <w:rPr>
          <w:b/>
          <w:bCs/>
          <w:color w:val="000000"/>
          <w:sz w:val="24"/>
          <w:szCs w:val="24"/>
        </w:rPr>
        <w:t>MBVC-PD-7</w:t>
      </w:r>
      <w:r>
        <w:rPr>
          <w:color w:val="000000"/>
          <w:sz w:val="24"/>
          <w:szCs w:val="24"/>
        </w:rPr>
        <w:t> Certificado de Antecedentes Penales correspondiente a ______________ de 05 de septiembre de 2005, extendido por la Dirección del Registro Judicial de Antecedentes Penales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trosí 1.-</w:t>
      </w:r>
      <w:r>
        <w:rPr>
          <w:color w:val="000000"/>
          <w:sz w:val="24"/>
          <w:szCs w:val="24"/>
        </w:rPr>
        <w:t> En observancia de la última parte del Art. 98 del Código de Procedimiento Penal, adjunto al presente el Acta de Declaración Informativa del imputado. </w:t>
        <w:br/>
      </w:r>
      <w:r>
        <w:rPr>
          <w:b/>
          <w:bCs/>
          <w:color w:val="000000"/>
          <w:sz w:val="24"/>
          <w:szCs w:val="24"/>
        </w:rPr>
        <w:t>Otrosí 2.-</w:t>
      </w:r>
      <w:r>
        <w:rPr>
          <w:color w:val="000000"/>
          <w:sz w:val="24"/>
          <w:szCs w:val="24"/>
        </w:rPr>
        <w:t> Señalo domicilio en la Calle ____________ No. _____ (tercer piso)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Sucre, 20 de septiembre de 200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 xml:space="preserve">________________________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Fdo. Fiscal de Materia</w:t>
      </w:r>
    </w:p>
    <w:sectPr>
      <w:type w:val="nextPage"/>
      <w:pgSz w:w="12240" w:h="2016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24:00Z</dcterms:created>
  <dc:creator>Administrador</dc:creator>
  <dc:description/>
  <cp:keywords/>
  <dc:language>en-US</dc:language>
  <cp:lastModifiedBy>WinuE</cp:lastModifiedBy>
  <dcterms:modified xsi:type="dcterms:W3CDTF">2009-04-30T16:54:00Z</dcterms:modified>
  <cp:revision>4</cp:revision>
  <dc:subject/>
  <dc:title>SEÑOR JUEZ DE SENTENCIA DE TURNO EN LO PENAL DE LA CAPITAL</dc:title>
</cp:coreProperties>
</file>