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lang w:val="es-MX"/>
        </w:rPr>
      </w:pPr>
      <w:r>
        <w:rPr>
          <w:b/>
        </w:rPr>
        <w:t>SEÑOR JUEZ CAUTELAR ______________  EN LO PENAL DE LA CAPITAL</w:t>
      </w:r>
    </w:p>
    <w:p>
      <w:pPr>
        <w:pStyle w:val="Textoindependiente3"/>
        <w:rPr>
          <w:b/>
          <w:b/>
          <w:lang w:val="es-MX"/>
        </w:rPr>
      </w:pPr>
      <w:r>
        <w:rPr>
          <w:b/>
          <w:lang w:val="es-MX"/>
        </w:rPr>
        <w:t>Solicita conminatoria.-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trosí.-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</w:rPr>
        <w:t>_______________________________, de generales ya expresadas, dentro de la imputación formal que por la supuesta comisión de los delitos de Tráfico y consumo, que se tramita ante su Autoridad con respeto expongo y pido: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</w:rPr>
        <w:t xml:space="preserve">Toda vez que a la fecha, han transcurrido más de seis días, desde la fecha límite de la ampliación concedida por su autoridad para la duración máxima de la etapa preparatoria, y puesto que en aplicación del 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2do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Procedimiento Penal</w:t>
      </w:r>
      <w:r>
        <w:rPr>
          <w:rFonts w:cs="Arial" w:ascii="Arial" w:hAnsi="Arial"/>
        </w:rPr>
        <w:t xml:space="preserve"> en vigencia, su autoridad debió conminar al señor fiscal para que en el término legal presente acusación u otro requerimiento conclusivo,  y puesto que a la fecha no existe ninguno de ello, solicito a su autoridad que proceda a la aplicación del </w:t>
      </w:r>
      <w:r>
        <w:rPr>
          <w:rFonts w:cs="Arial" w:ascii="Arial" w:hAnsi="Arial"/>
          <w:b/>
        </w:rPr>
        <w:t>Artículo 134</w:t>
      </w:r>
      <w:r>
        <w:rPr>
          <w:rFonts w:cs="Arial" w:ascii="Arial" w:hAnsi="Arial"/>
        </w:rPr>
        <w:t xml:space="preserve"> in fine y declare “EXTINGUIDA LA ACCION PENAL EN LA ETAPA PREPARATORIA”, pidiendo a su Digna Autoridad que luego de realizado el trámite correspondiente, se proceda al archivo de obrados, sea sin costas judiciales. 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á Justicia.- 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b/>
          <w:u w:val="single"/>
          <w:lang w:val="es-MX"/>
        </w:rPr>
        <w:t>Otrosí 1ro.-</w:t>
      </w:r>
      <w:r>
        <w:rPr>
          <w:rFonts w:cs="Arial" w:ascii="Arial" w:hAnsi="Arial"/>
          <w:lang w:val="es-MX"/>
        </w:rPr>
        <w:t xml:space="preserve"> Providencias en la Secretaría de su digno despacho.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á Justicia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a Cruz, ________ de ______________________ de _____</w:t>
        <w:tab/>
        <w:tab/>
      </w:r>
    </w:p>
    <w:p>
      <w:pPr>
        <w:pStyle w:val="Normal"/>
        <w:spacing w:lineRule="auto" w:line="412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_______________________                  _____________________</w:t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MX"/>
        </w:rPr>
        <w:t xml:space="preserve">                  </w:t>
      </w:r>
      <w:r>
        <w:rPr>
          <w:rFonts w:cs="Arial" w:ascii="Arial" w:hAnsi="Arial"/>
          <w:b/>
          <w:lang w:val="es-MX"/>
        </w:rPr>
        <w:t>Fdo. Abogado                                   Impetrante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ourier New"/>
      <w:color w:val="4D4D4D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12cpi" w:hAnsi="Courier 12cpi" w:cs="Courier 12cpi"/>
      <w:color w:val="000000"/>
      <w:szCs w:val="20"/>
      <w:vertAlign w:val="superscript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color w:val="000000"/>
      <w:sz w:val="21"/>
      <w:lang w:val="es-MX"/>
    </w:rPr>
  </w:style>
  <w:style w:type="paragraph" w:styleId="Textoindependiente3">
    <w:name w:val="Texto independiente 3"/>
    <w:basedOn w:val="Normal"/>
    <w:qFormat/>
    <w:pPr>
      <w:spacing w:lineRule="auto" w:line="41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21:00Z</dcterms:created>
  <dc:creator>Lester Gonzalo Lia Claros</dc:creator>
  <dc:description/>
  <cp:keywords/>
  <dc:language>en-US</dc:language>
  <cp:lastModifiedBy>WinuE</cp:lastModifiedBy>
  <cp:lastPrinted>2003-10-06T17:52:00Z</cp:lastPrinted>
  <dcterms:modified xsi:type="dcterms:W3CDTF">2009-04-30T16:24:00Z</dcterms:modified>
  <cp:revision>7</cp:revision>
  <dc:subject/>
  <dc:title>SEÑOR JUEZ DE INSTRUCCIÓN, MIXTO LIQUIDADOR Y DE GARANTIAS DE LA CAPITAL</dc:title>
</cp:coreProperties>
</file>