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/>
      </w:pPr>
      <w:r>
        <w:rPr>
          <w:rFonts w:cs="Arial" w:ascii="Arial" w:hAnsi="Arial"/>
          <w:b/>
          <w:szCs w:val="24"/>
          <w:lang w:val="es-MX"/>
        </w:rPr>
        <w:t>SEÑOR FISCAL DE LA FUERZA ESPECIAL DE LUCHA CONTRA EL NARCOTRAFICO DR. ________________ CASO.- ___/____</w:t>
      </w:r>
    </w:p>
    <w:p>
      <w:pPr>
        <w:pStyle w:val="Normal"/>
        <w:spacing w:lineRule="auto" w:line="412"/>
        <w:rPr/>
      </w:pPr>
      <w:r>
        <w:rPr>
          <w:rFonts w:cs="Arial" w:ascii="Arial" w:hAnsi="Arial"/>
          <w:b/>
          <w:iCs/>
          <w:szCs w:val="24"/>
          <w:lang w:val="es-MX"/>
        </w:rPr>
        <w:t xml:space="preserve">1.- Solicita requiera certificaciones.- 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2.- Otrosí.-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_______________________________, con C.I. No. _____________, mayor de edad, hábil por derecho, con domicilio en la calle _________________ No. _______ dentro del injusto  proceso penal seguido por el Ministerio Público, por el delito de Transporte de Sustancias Controladas, causa signada con el No. ____/_____; ante usted con el debido respeto digo y pido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ara fines legales, con el derecho a la defensa amplia e irrestricta como principio constitucional y garantía procesal, de conformidad a lo establecido en el </w:t>
      </w:r>
      <w:r>
        <w:rPr>
          <w:rFonts w:cs="Arial" w:ascii="Arial" w:hAnsi="Arial"/>
          <w:b/>
          <w:szCs w:val="24"/>
        </w:rPr>
        <w:t>Art. 279 del Código de Procedimiento Penal</w:t>
      </w:r>
      <w:r>
        <w:rPr>
          <w:rFonts w:cs="Arial" w:ascii="Arial" w:hAnsi="Arial"/>
          <w:szCs w:val="24"/>
        </w:rPr>
        <w:t>, solicito que su autoridad REQUIERA las siguientes CERTIFICACIONES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- QUE LA Fuerza Especial de Lucha contra el Crimen a través de la división Registros y Archivos, extienda CERTIFICACION DE REGISTRO DOMICILIARIO con verificación del mism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- Que el Juez Registrador de Derechos Reales extienda, CERTIFICADO NEGATIVO, si existe bien inmueble registrado a nuestro nomb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- Que la dirección de Tránsito, extienda CERTIFICADO NEGATIVO, si se registra o no vehículo a nuestro nomb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- Que la empresa de teléfonos COTAS Ltda y la empresa de electricidad, extiendan CERTIFICADOS NEGATIVOS, si se registra o no accione telefónicas y acciones de medidor de energía eléctrica a nuestro nombr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5.- Que la Superintendencia de Bancos y entidades Financieras, extienda CERTIFICACIÓN si nuestras personas registran o no cuentas corrientes y caja de ahorros en el sistema financier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- Que el Colegio de Trabajadoras Sociales y/o la Dirección de Penitenciaria a través de su trabajadora social realice UN ESTUDIO SOCIOECONOMICO de nuestras personas. A cuyo efecto ofíciese a las Instituciones referidas al fin impetr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rosí 1ro.- Protesto cumplir con los recaudos de le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trosí 2do.- Domicilio, señalo la secretaría de su despach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á Justic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Cruz, _____, de ____________________ de ____.</w:t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szCs w:val="24"/>
          <w:lang w:val="es-MX"/>
        </w:rPr>
        <w:tab/>
        <w:t xml:space="preserve">  ____________________                  _____________________</w:t>
      </w:r>
    </w:p>
    <w:p>
      <w:pPr>
        <w:pStyle w:val="Normal"/>
        <w:spacing w:lineRule="auto" w:line="412"/>
        <w:jc w:val="both"/>
        <w:rPr/>
      </w:pPr>
      <w:r>
        <w:rPr>
          <w:rFonts w:eastAsia="Arial" w:cs="Arial" w:ascii="Arial" w:hAnsi="Arial"/>
          <w:szCs w:val="24"/>
          <w:lang w:val="es-MX"/>
        </w:rPr>
        <w:t xml:space="preserve">               </w:t>
      </w:r>
      <w:r>
        <w:rPr>
          <w:rFonts w:cs="Arial" w:ascii="Arial" w:hAnsi="Arial"/>
          <w:szCs w:val="24"/>
          <w:lang w:val="es-MX"/>
        </w:rPr>
        <w:tab/>
      </w:r>
      <w:r>
        <w:rPr>
          <w:rFonts w:cs="Arial" w:ascii="Arial" w:hAnsi="Arial"/>
          <w:b/>
          <w:szCs w:val="24"/>
          <w:lang w:val="es-MX"/>
        </w:rPr>
        <w:t>Fdo. Abogado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2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6:00Z</dcterms:created>
  <dc:creator>Eduardo</dc:creator>
  <dc:description/>
  <cp:keywords/>
  <dc:language>en-US</dc:language>
  <cp:lastModifiedBy>WinuE</cp:lastModifiedBy>
  <cp:lastPrinted>2003-10-03T10:40:00Z</cp:lastPrinted>
  <dcterms:modified xsi:type="dcterms:W3CDTF">2009-04-30T16:18:00Z</dcterms:modified>
  <cp:revision>4</cp:revision>
  <dc:subject/>
  <dc:title>SEÑOR JUEZ INSTRUCTOR DE GARANTÍAS SEGUNDO EN LO PENAL DE LA CAPITAL</dc:title>
</cp:coreProperties>
</file>