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2"/>
        <w:jc w:val="center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 xml:space="preserve">SEÑOR FISCAL DE MATERIA DE SUSTANCIAS CONTROLADAS </w:t>
      </w:r>
    </w:p>
    <w:p>
      <w:pPr>
        <w:pStyle w:val="Normal"/>
        <w:spacing w:lineRule="auto" w:line="412"/>
        <w:rPr/>
      </w:pPr>
      <w:r>
        <w:rPr>
          <w:rFonts w:cs="Arial" w:ascii="Arial" w:hAnsi="Arial"/>
          <w:b/>
          <w:iCs/>
          <w:szCs w:val="24"/>
          <w:lang w:val="es-MX"/>
        </w:rPr>
        <w:t xml:space="preserve">1.- Solicita Requerimiento Fiscal.- </w:t>
      </w:r>
    </w:p>
    <w:p>
      <w:pPr>
        <w:pStyle w:val="Normal"/>
        <w:spacing w:lineRule="auto" w:line="412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  <w:t>2.- Otrosí.-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_______________________________, con C.I. No. ___________________, mayor de edad, hábil por derecho, con domicilio en la calle _________________ No. _______,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Actualmente me encuentro detenido preventivamente en el Centro de Rehabilitación de la ciudad de _____________, dentro de la Etapa Preparatoria de Juicio Oral que el Ministerio Público nos sigue por el presunto delito de Transporte de Sustancias Controlada, Caso ___/____, fiscal Asignado a la Investigación Dr. _______, ante su autoridad con el debido respeto expongo y pido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En escrita aplicación de los </w:t>
      </w:r>
      <w:r>
        <w:rPr>
          <w:rFonts w:cs="Arial" w:ascii="Arial" w:hAnsi="Arial"/>
          <w:b/>
          <w:szCs w:val="24"/>
        </w:rPr>
        <w:t>Art. 136 y 218 del Código de Procedimiento Penal</w:t>
      </w:r>
      <w:r>
        <w:rPr>
          <w:rFonts w:cs="Arial" w:ascii="Arial" w:hAnsi="Arial"/>
          <w:szCs w:val="24"/>
        </w:rPr>
        <w:t>, su autoridad se dignará requerir al Sr. Director e la Fuerza Especial de Lucha contra el Crimen de la localidad de _____________, provincia ______________ del departamento de ___________________, para que nos extienda CERTIFICADOS DE ANTECEDENTES Y DOMICILIARIOS, previa verificación, elaboración de croquis de ubicación, para dicho efecto, debe notificarse a su titular mediante oficio.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Otrosí 1ro.-</w:t>
      </w:r>
      <w:r>
        <w:rPr>
          <w:rFonts w:cs="Arial" w:ascii="Arial" w:hAnsi="Arial"/>
          <w:szCs w:val="24"/>
        </w:rPr>
        <w:t xml:space="preserve"> Su autoridad se dignará requerir al señor Director Departamental de la Fuerza Especial de la Lucha Contra el Narcotráfico de la Ciudad de Santa Cruz y de la Ciudad de Cochabamba, al Sr. Comandante del Cuartel de UMOPAR – CHIMORE y al señor Director Departamental de la Fuerza Especial de Lucha contra el Crimen de la Ciudad de _____________, para que nos extiendan CERTIFICADOS DE ANTECEDENTES y sea previa las formalidades de ley.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Otrosí 2do.-</w:t>
      </w:r>
      <w:r>
        <w:rPr>
          <w:rFonts w:cs="Arial" w:ascii="Arial" w:hAnsi="Arial"/>
          <w:szCs w:val="24"/>
        </w:rPr>
        <w:t xml:space="preserve"> a fin de demostrar nuestro estado de pobreza, usted se dignará requerir a los señores Jueces registradores de Derechos reales de la ciudad de ___________ y al señor Director Departamental de Tránsito, para que nos extiendan certificados negativos, donde evidencie que no poseo ninguna propiedad urbana ni agrícola en todo el departamento de ____________, que no poseo ningún vehículo motorizado ni acción o línea telefónica registrado a mi nombre a nivel Nacional.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Otrosí 3ro.-</w:t>
      </w:r>
      <w:r>
        <w:rPr>
          <w:rFonts w:cs="Arial" w:ascii="Arial" w:hAnsi="Arial"/>
          <w:szCs w:val="24"/>
        </w:rPr>
        <w:t xml:space="preserve"> Impetro a su autoridad requerir al señor Director Departamental de Migraciones de la ciudad de Santa Cruz, para que nos certifique los siguientes puntos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1.- Si mi persona alguna vez ha obtenido pasaporte para salir del paí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- Si tengo flujo o movimiento migratorio.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Otrosí 4to.-</w:t>
      </w:r>
      <w:r>
        <w:rPr>
          <w:rFonts w:cs="Arial" w:ascii="Arial" w:hAnsi="Arial"/>
          <w:szCs w:val="24"/>
        </w:rPr>
        <w:t xml:space="preserve"> En estricta aplicación del Art. 440 del Código de Procedimiento Penal certifique su autoridad se digne requerir al señor Director Nacional de Registro  Judicial de Antecedentes Penales de la ciudad de ____________ para que nos extienda INFORME DE REGISTRO JUDICIAL DE ANTECEDENTES PENALES y sea previa las formalidades de ley.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Otrosí 5to.- </w:t>
      </w:r>
      <w:r>
        <w:rPr>
          <w:rFonts w:cs="Arial" w:ascii="Arial" w:hAnsi="Arial"/>
          <w:szCs w:val="24"/>
        </w:rPr>
        <w:t>A saber requerimientos estaré en la secretaría de su despach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rá Justici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a Cruz, _____ de ____________ de _____.</w:t>
      </w:r>
    </w:p>
    <w:p>
      <w:pPr>
        <w:pStyle w:val="Normal"/>
        <w:spacing w:lineRule="auto" w:line="412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412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412"/>
        <w:jc w:val="both"/>
        <w:rPr>
          <w:rFonts w:ascii="Arial" w:hAnsi="Arial" w:cs="Arial"/>
          <w:szCs w:val="24"/>
          <w:lang w:val="es-MX"/>
        </w:rPr>
      </w:pPr>
      <w:r>
        <w:rPr>
          <w:rFonts w:eastAsia="Arial" w:cs="Arial" w:ascii="Arial" w:hAnsi="Arial"/>
          <w:szCs w:val="24"/>
          <w:lang w:val="es-MX"/>
        </w:rPr>
        <w:t xml:space="preserve">        </w:t>
      </w:r>
      <w:r>
        <w:rPr>
          <w:rFonts w:cs="Arial" w:ascii="Arial" w:hAnsi="Arial"/>
          <w:szCs w:val="24"/>
          <w:lang w:val="es-MX"/>
        </w:rPr>
        <w:t>___________________                      _________________</w:t>
      </w:r>
    </w:p>
    <w:p>
      <w:pPr>
        <w:pStyle w:val="Normal"/>
        <w:spacing w:lineRule="auto" w:line="412"/>
        <w:jc w:val="both"/>
        <w:rPr/>
      </w:pPr>
      <w:r>
        <w:rPr>
          <w:rFonts w:cs="Arial" w:ascii="Arial" w:hAnsi="Arial"/>
          <w:szCs w:val="24"/>
          <w:lang w:val="es-MX"/>
        </w:rPr>
        <w:tab/>
        <w:t xml:space="preserve">    </w:t>
      </w:r>
      <w:r>
        <w:rPr>
          <w:rFonts w:cs="Arial" w:ascii="Arial" w:hAnsi="Arial"/>
          <w:b/>
          <w:szCs w:val="24"/>
          <w:lang w:val="es-MX"/>
        </w:rPr>
        <w:t>Fdo. Abogado                                      Impetrante</w:t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12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5:00Z</dcterms:created>
  <dc:creator>Eduardo</dc:creator>
  <dc:description/>
  <cp:keywords/>
  <dc:language>en-US</dc:language>
  <cp:lastModifiedBy>WinuE</cp:lastModifiedBy>
  <cp:lastPrinted>2003-10-03T10:40:00Z</cp:lastPrinted>
  <dcterms:modified xsi:type="dcterms:W3CDTF">2009-04-30T16:15:00Z</dcterms:modified>
  <cp:revision>5</cp:revision>
  <dc:subject/>
  <dc:title>SEÑOR JUEZ INSTRUCTOR DE GARANTÍAS SEGUNDO EN LO PENAL DE LA CAPITAL</dc:title>
</cp:coreProperties>
</file>