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 xml:space="preserve">SEÑORES JUECES DEL TRIBUNAL ____________DE SENTENCIA DE LA CAPITAL </w:t>
      </w:r>
    </w:p>
    <w:p>
      <w:pPr>
        <w:pStyle w:val="Normal"/>
        <w:spacing w:lineRule="auto" w:line="412"/>
        <w:rPr/>
      </w:pPr>
      <w:r>
        <w:rPr>
          <w:rFonts w:cs="Arial" w:ascii="Arial" w:hAnsi="Arial"/>
          <w:b/>
          <w:iCs/>
          <w:szCs w:val="24"/>
          <w:lang w:val="es-MX"/>
        </w:rPr>
        <w:t xml:space="preserve">1.- Apela a rechazo de Cesación a la detención preventiva.- </w:t>
      </w:r>
    </w:p>
    <w:p>
      <w:pPr>
        <w:pStyle w:val="Normal"/>
        <w:spacing w:lineRule="auto" w:line="412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2.- Otrosí.-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_______________________________, con C.I. No. _________, mayor de edad, hábil por derecho, con domicilio en la calle ___________ No. _______ dentro del injusto  proceso penal seguido por el Ministerio Público, por el delito de Transporte de Sustancias Controladas, causa signada con el No. ____/_____; ante usted con el debido respeto digo y pido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entro del término de ley y de conformidad a lo dispuesto por el </w:t>
      </w:r>
      <w:r>
        <w:rPr>
          <w:rFonts w:cs="Arial" w:ascii="Arial" w:hAnsi="Arial"/>
          <w:b/>
          <w:szCs w:val="24"/>
        </w:rPr>
        <w:t>Art. 251</w:t>
      </w:r>
      <w:r>
        <w:rPr>
          <w:rFonts w:cs="Arial" w:ascii="Arial" w:hAnsi="Arial"/>
          <w:szCs w:val="24"/>
        </w:rPr>
        <w:t xml:space="preserve"> del Código de Procedimiento Penal, en concordancia con lo previsto por el </w:t>
      </w:r>
      <w:r>
        <w:rPr>
          <w:rFonts w:cs="Arial" w:ascii="Arial" w:hAnsi="Arial"/>
          <w:b/>
          <w:szCs w:val="24"/>
        </w:rPr>
        <w:t>Art. 403</w:t>
      </w:r>
      <w:r>
        <w:rPr>
          <w:rFonts w:cs="Arial" w:ascii="Arial" w:hAnsi="Arial"/>
          <w:szCs w:val="24"/>
        </w:rPr>
        <w:t xml:space="preserve"> inc. 3) de la Norma Adjetiva Penal vigente, INTERPONGO RECURSO DE APELACION INCIDENTAL, contra la Resolución del Acta de Audiencia de Cesación a la Detención Preventiva de fecha ___ de ______________ de ______, que dispone se mantenga vigente la medida cautelar de DETENCION PREVENTIVA, ordenada por el Juez 4to de Instrucción en lo Penal en fecha ___ de __________________ de _____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nte la flagrante conculcación de preceptos constitucionales y legales, que atenta nuestros derechos constitucionales y garantías procesales que violan principios del debido proceso, el derecho a la defensa y a la libertad como ser: los Arts. 6 numeral II, Art. 16 numeral I y II de la Constitución Política del Estado en concordancia con el Pacto de San José de Costa Rica Art. 8, referente a garantías procesales, reconocida como Ley de la República, asimismo los Arts. 5, 6, 7, 8, 12, 13, 221, 222, 234 numeral 1) y 2) del Código de Procedimiento Penal, por la defectuosa y errónea valoración de la prueba cursante en el proceso pen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ETITORIO.-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Por lo expuesto, en aplicación del </w:t>
      </w:r>
      <w:r>
        <w:rPr>
          <w:rFonts w:cs="Arial" w:ascii="Arial" w:hAnsi="Arial"/>
          <w:b/>
          <w:szCs w:val="24"/>
        </w:rPr>
        <w:t>Art. 251 de la Ley 1970</w:t>
      </w:r>
      <w:r>
        <w:rPr>
          <w:rFonts w:cs="Arial" w:ascii="Arial" w:hAnsi="Arial"/>
          <w:szCs w:val="24"/>
        </w:rPr>
        <w:t xml:space="preserve"> en concordancia con el </w:t>
      </w:r>
      <w:r>
        <w:rPr>
          <w:rFonts w:cs="Arial" w:ascii="Arial" w:hAnsi="Arial"/>
          <w:b/>
          <w:szCs w:val="24"/>
        </w:rPr>
        <w:t>Art. 403</w:t>
      </w:r>
      <w:r>
        <w:rPr>
          <w:rFonts w:cs="Arial" w:ascii="Arial" w:hAnsi="Arial"/>
          <w:szCs w:val="24"/>
        </w:rPr>
        <w:t xml:space="preserve"> numeral 3) del </w:t>
      </w:r>
      <w:r>
        <w:rPr>
          <w:rFonts w:cs="Arial" w:ascii="Arial" w:hAnsi="Arial"/>
          <w:b/>
          <w:szCs w:val="24"/>
        </w:rPr>
        <w:t>Código de Procedimiento Penal</w:t>
      </w:r>
      <w:r>
        <w:rPr>
          <w:rFonts w:cs="Arial" w:ascii="Arial" w:hAnsi="Arial"/>
          <w:szCs w:val="24"/>
        </w:rPr>
        <w:t>, INTERPONGO RECURSO DE APELACIÓN INCIDENTAL, contra la resolución de Acta de audiencia de cesación a la detención preventiva de fecha ___ de _________ de ____, que RECHAZA la CESACION A LA DETENCION PREVENTIVA, solicitando al Tribunal de alzada REVOQUE la resolución referida y nos conceda la CESACION A LA DETENCION PREVENTIVA en aplicación a lo establecido en el Art. 240 del Código de Procedimiento Pen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rosí 1ro.- Protesto presentar documentación para Audiencia de fundamentación or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rosí 2do.- Solicito día y hora de audiencia de fundamentación or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Cruz, _____ de ____________ de _____.</w:t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  </w:t>
      </w:r>
      <w:r>
        <w:rPr>
          <w:rFonts w:cs="Arial" w:ascii="Arial" w:hAnsi="Arial"/>
          <w:szCs w:val="24"/>
          <w:lang w:val="es-MX"/>
        </w:rPr>
        <w:t>___________________                   __________________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szCs w:val="24"/>
          <w:lang w:val="es-MX"/>
        </w:rPr>
        <w:tab/>
      </w:r>
      <w:r>
        <w:rPr>
          <w:rFonts w:cs="Arial" w:ascii="Arial" w:hAnsi="Arial"/>
          <w:b/>
          <w:szCs w:val="24"/>
          <w:lang w:val="es-MX"/>
        </w:rPr>
        <w:t>Fdo. Abogado                                Impetrante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12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5:00Z</dcterms:created>
  <dc:creator>Eduardo</dc:creator>
  <dc:description/>
  <cp:keywords/>
  <dc:language>en-US</dc:language>
  <cp:lastModifiedBy>WinuE</cp:lastModifiedBy>
  <cp:lastPrinted>2003-10-03T10:40:00Z</cp:lastPrinted>
  <dcterms:modified xsi:type="dcterms:W3CDTF">2009-04-30T15:54:00Z</dcterms:modified>
  <cp:revision>4</cp:revision>
  <dc:subject/>
  <dc:title>SEÑOR JUEZ INSTRUCTOR DE GARANTÍAS SEGUNDO EN LO PENAL DE LA CAPITAL</dc:title>
</cp:coreProperties>
</file>