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erio Públic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Fiscalía del Distrito de 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, de _________________ de 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Nº ____/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ÓN DE SOBRESEIMI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b/>
          <w:u w:val="single"/>
        </w:rPr>
        <w:t xml:space="preserve">ANTECEDENTES.-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señor_________________________,  de ____ años de edad, estado civil _________, de ocupación ______, con C.I. __________, el día _____ de __________ del año en curso, presentó denuncia ante la División Delitos contra las Personas, al haber sido objeto de una agresión por parte del señor ___________________ de ____ años de edad, estado civil ___________, de ocupación ____________, domiciliado en la Calle ______________ Nº ______, con C.I. __________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ción de los hechos : _________________________________________________________________________________________________________________________________________________________________________________________________________________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e las investigaciones, se recibieron las declaraciones tanto del imputado como de la víctima. Asimismo declaraciones de testig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las ocasionadas, según el informe del médico forense, el señor ________________ tuvo una incapacidad para el trabajo de ______ días, calificándose el hecho dentro de la sanción prevista por el </w:t>
      </w:r>
      <w:r>
        <w:rPr>
          <w:rFonts w:cs="Arial" w:ascii="Arial" w:hAnsi="Arial"/>
          <w:b/>
        </w:rPr>
        <w:t>Art. 271</w:t>
      </w:r>
      <w:r>
        <w:rPr>
          <w:rFonts w:cs="Arial" w:ascii="Arial" w:hAnsi="Arial"/>
        </w:rPr>
        <w:t xml:space="preserve">, segundo párrafo del </w:t>
      </w:r>
      <w:r>
        <w:rPr>
          <w:rFonts w:cs="Arial" w:ascii="Arial" w:hAnsi="Arial"/>
          <w:b/>
        </w:rPr>
        <w:t>Código Penal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UNDAMENTACION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 las investigaciones realizadas durante la etapa preparatoria, se ha establecido que ______________________ no es la persona quien agredió a 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a declaración que prestó el imputado, niega los hechos, señalando que en el momento en que fue interceptado por la Policía, estaba en ______________________________ y estuvo con varios amigos desde las _____ horas hasta ____ horas. La declaración del imputado fue corroborada por las declaraciones de ____________________________, ________________________, _________________, quienes aseveran que el imputado estuvo en ese lugar desde ____ horas hasta ____ hor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imismo, los testigos presenciales del hecho, ________________ y __________________, describieron al agresor, indicando que vería unos pantalones jeans, camisa café a cuadros y chamarra de cuero café, que no es coincidente con la que tenía ________________________, quien vestía terno y corba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 lo anteriormente señalado, se establece que ______________________ no fue quien protagonizó los hechos denunciados, habiendo sido confundido con el agres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NORMAS APLICABLE.-</w:t>
      </w:r>
      <w:r>
        <w:rPr>
          <w:rFonts w:cs="Arial" w:ascii="Arial" w:hAnsi="Arial"/>
        </w:rPr>
        <w:t xml:space="preserve">  Arts. 323, 3) y 324 del C.P.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 conformidad con lo dispuesto por el Art. 323, 3) del C.P.P., se DECRETA el sobreseimiento del señor 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otifíquese con esta resolución a los señores ____________________ e ______________, quienes podrán impugnarla dentro de los cinco días siguientes a su notificació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ítanse los antecedentes al señor Fiscal del Distrito de 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360"/>
        <w:ind w:left="2124" w:hanging="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FISCAL DE MATERIA </w:t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08:00Z</dcterms:created>
  <dc:creator>Administrador</dc:creator>
  <dc:description/>
  <cp:keywords/>
  <dc:language>en-US</dc:language>
  <cp:lastModifiedBy>WinuE</cp:lastModifiedBy>
  <dcterms:modified xsi:type="dcterms:W3CDTF">2009-04-30T15:42:00Z</dcterms:modified>
  <cp:revision>5</cp:revision>
  <dc:subject/>
  <dc:title>DECIMA OCTAVA PRÁCTICA</dc:title>
</cp:coreProperties>
</file>