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</w:rPr>
        <w:t>SEÑOR FISCAL DE MATERIA Dra. 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olicita se practique Estudio Grafológico.-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so No. 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signado Policía 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visión delitos económicos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__________________, con C.I. No. _______________, mayor de edad, hábil por derecho, vecino de ésta ciudad,  dentro de la investigación que sigue en contra de ____________________ por la comisión del delito de estafa contra mi persona, ante las consideración de su autoridad y al amparo del </w:t>
      </w:r>
      <w:r>
        <w:rPr>
          <w:rFonts w:cs="Arial" w:ascii="Arial" w:hAnsi="Arial"/>
          <w:b/>
          <w:color w:val="000000"/>
        </w:rPr>
        <w:t>Art. 306 del Código de Procedimiento Pena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ETITORIO.-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todo lo expuesto anteriormente es que solicito se  practique un estudio grafológico del recibo manuscrito que adjunto, a objeto de determinar si la firma estampada en el mismo corresponde o no al citado ___________________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trosí 1ro.- Protesto cubrir los recaudos necesarios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Santa Cruz, ____ de ________________ de _____.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                ___________________</w:t>
      </w:r>
    </w:p>
    <w:p>
      <w:pPr>
        <w:pStyle w:val="Normal"/>
        <w:spacing w:before="280" w:after="280"/>
        <w:rPr/>
      </w:pPr>
      <w:r>
        <w:rPr>
          <w:rFonts w:eastAsia="Arial"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Fdo. Abogado                                  Impetrant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2240" w:h="2016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55:00Z</dcterms:created>
  <dc:creator>Administrador</dc:creator>
  <dc:description/>
  <cp:keywords/>
  <dc:language>en-US</dc:language>
  <cp:lastModifiedBy>WinuE</cp:lastModifiedBy>
  <dcterms:modified xsi:type="dcterms:W3CDTF">2009-04-30T15:32:00Z</dcterms:modified>
  <cp:revision>4</cp:revision>
  <dc:subject/>
  <dc:title/>
</cp:coreProperties>
</file>