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  DE MATERIA  EN LO PENAL DE LA CAPITAL (Dr. _________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olicita Requerimiento Historia Clínica. -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trosí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>, con C.I. No. __________, mayor de edad, hábil por ley, domiciliado en la Calle __________________ No. _______, dentro del proceso que sigue el Ministerio Público a querella de mi persona en contra de 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la presunta comisión del Delito de Lesiones Graves en Accidente de Tránsito, previsto y sancionado en el </w:t>
      </w:r>
      <w:r>
        <w:rPr>
          <w:rFonts w:cs="Arial" w:ascii="Arial" w:hAnsi="Arial"/>
          <w:b/>
        </w:rPr>
        <w:t>Art. 261 del  Código Penal</w:t>
      </w:r>
      <w:r>
        <w:rPr>
          <w:rFonts w:cs="Arial" w:ascii="Arial" w:hAnsi="Arial"/>
        </w:rPr>
        <w:t xml:space="preserve">,  con las debidas consideraciones   a su autoridad, expongo y pi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habiéndose requerido, por su autoridad, para que se practiquen las pericias solicitadas por mi parte y toda vez que las lesiones sufridas por mi hija ________________, son complejas y tomando en cuenta que en el transcurso de su tratamiento fue sometida a diversas cirugías y otros tratamientos médicos clínicos y que son menester para realizar una valoración médico legal. </w:t>
      </w:r>
      <w:r>
        <w:rPr>
          <w:rFonts w:cs="Arial" w:ascii="Arial" w:hAnsi="Arial"/>
          <w:b/>
        </w:rPr>
        <w:t xml:space="preserve">SOLICITO, </w:t>
      </w:r>
      <w:r>
        <w:rPr>
          <w:rFonts w:cs="Arial" w:ascii="Arial" w:hAnsi="Arial"/>
        </w:rPr>
        <w:t xml:space="preserve">se requiera al Director del Hospital _________________, para que por la sección o Departamento que corresponda Autorice se remitan a su despacho las fotocopias debidamente legalizadas de todo el Historial Clínico, de mi hija ________________________ y que sea con todas las formalidades de rigor, dando prevención y cumplimiento a lo dispuesto por el </w:t>
      </w:r>
      <w:r>
        <w:rPr>
          <w:rFonts w:cs="Arial" w:ascii="Arial" w:hAnsi="Arial"/>
          <w:b/>
        </w:rPr>
        <w:t>Art. 158 del Código del Niño, Niña y Adolescen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.- </w:t>
      </w:r>
      <w:r>
        <w:rPr>
          <w:rFonts w:cs="Arial" w:ascii="Arial" w:hAnsi="Arial"/>
        </w:rPr>
        <w:t xml:space="preserve"> Providencia en al secretaria de su digno despach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á Justic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__________ de 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                       ___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Fdo. Abogado                                         Impetrante</w:t>
      </w:r>
    </w:p>
    <w:sectPr>
      <w:type w:val="nextPage"/>
      <w:pgSz w:w="12240" w:h="1872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02:00Z</dcterms:created>
  <dc:creator>Gobierno Municipal</dc:creator>
  <dc:description/>
  <cp:keywords/>
  <dc:language>en-US</dc:language>
  <cp:lastModifiedBy>WinuE</cp:lastModifiedBy>
  <cp:lastPrinted>2005-09-01T09:14:00Z</cp:lastPrinted>
  <dcterms:modified xsi:type="dcterms:W3CDTF">2009-04-30T15:30:00Z</dcterms:modified>
  <cp:revision>6</cp:revision>
  <dc:subject/>
  <dc:title>                           SEÑOR FISCAL  DE MATERIA DE MATERIA DE TURNO </dc:title>
</cp:coreProperties>
</file>