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SEÑOR FISCAL DE MATERIA Dra. 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/>
      </w:pPr>
      <w:r>
        <w:rPr>
          <w:rFonts w:cs="Arial" w:ascii="Arial" w:hAnsi="Arial"/>
          <w:b/>
          <w:bCs/>
          <w:spacing w:val="-3"/>
          <w:lang w:val="es-ES_tradnl"/>
        </w:rPr>
        <w:t xml:space="preserve">Requerimiento  y acción inmediata por daños y maltratos.-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Otrosí 1ro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_________________________, con C.I. No._____________, </w:t>
      </w:r>
      <w:r>
        <w:rPr>
          <w:rFonts w:cs="Arial" w:ascii="Arial" w:hAnsi="Arial"/>
          <w:spacing w:val="-3"/>
          <w:lang w:val="es-ES_tradnl"/>
        </w:rPr>
        <w:t>mayor de edad, hábil por derecho, domiciliada en la Calle _______________ No. ______, vecina de ésta, presentándome ante su autoridad con respeto digo y pi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</w:t>
      </w:r>
      <w:r>
        <w:rPr>
          <w:rFonts w:cs="Arial" w:ascii="Arial" w:hAnsi="Arial"/>
          <w:spacing w:val="-3"/>
          <w:lang w:val="es-ES_tradnl"/>
        </w:rPr>
        <w:t>Habiendo sido testigo ocular, que la señorita ____________________ (de quien soy prácticamente madre por haberle criado como a una verdadera hija), y el menor ______________________, son objeto de malos tratos causados por el conviviente de la señorita mencionada y padrastro del menor señor _____________________, por lo que pido lo sigu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 xml:space="preserve">1.- De acuerdo al </w:t>
      </w:r>
      <w:r>
        <w:rPr>
          <w:rFonts w:cs="Arial" w:ascii="Arial" w:hAnsi="Arial"/>
          <w:b/>
          <w:spacing w:val="-3"/>
          <w:lang w:val="es-ES_tradnl"/>
        </w:rPr>
        <w:t>Art. 78 inc. a)</w:t>
      </w:r>
      <w:r>
        <w:rPr>
          <w:rFonts w:cs="Arial" w:ascii="Arial" w:hAnsi="Arial"/>
          <w:spacing w:val="-3"/>
          <w:lang w:val="es-ES_tradnl"/>
        </w:rPr>
        <w:t xml:space="preserve"> de la Ley Orgánica del Ministerio Público, solicito se sirva a la brevedad posible incoar acción contra el señor ____________________, por daños permanentes tanto físicos como psicológicos en contra de la Srta. _____________________ y su único hijo.  Como consecuencia de la vida inhumana, indecorosa y abusiva que llevan las víctimas sin que al momento nadie pudiera hacer al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2.- Que mediante previo requerimiento dirigido al señor Dr. _______________________, Médico Forense del distrito, se disponga la revisión inmediata de las víctimas tanto física como psicológica, tomando las previsiones que el caso amer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3.- Se disponga que se me acompañe personalmente, mediante un personero de la fiscalía, y así se verifique lo denunciado y ubicar la casa donde actualmente están encerradas con candado las víctimas, para evitar lógicamente ser agredida por el nefasto caballe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>4.- Que constatados los daños y su inminente estado de abandono y maltrato de las víctimas, previo informe del médico forense, se disponga mediante su autoridad, la inmediata internación a un nosocomio donde sean asistido y tratados por profesion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Otrosí 1ro.-</w:t>
      </w:r>
      <w:r>
        <w:rPr>
          <w:rFonts w:cs="Arial" w:ascii="Arial" w:hAnsi="Arial"/>
          <w:spacing w:val="-3"/>
          <w:lang w:val="es-ES_tradnl"/>
        </w:rPr>
        <w:t xml:space="preserve"> Conoceré providencias en Secretaría de su Despach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rá Justi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Santa Cruz, _______ de ___________________ de ______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____________________                  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ab/>
      </w:r>
      <w:r>
        <w:rPr>
          <w:rFonts w:cs="Arial" w:ascii="Arial" w:hAnsi="Arial"/>
          <w:b/>
          <w:spacing w:val="-3"/>
          <w:lang w:val="es-ES_tradnl"/>
        </w:rPr>
        <w:t>Fdo. Abogado                                    Impetra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2:00Z</dcterms:created>
  <dc:creator>Luis Zubieta</dc:creator>
  <dc:description/>
  <cp:keywords/>
  <dc:language>en-US</dc:language>
  <cp:lastModifiedBy>WinuE</cp:lastModifiedBy>
  <dcterms:modified xsi:type="dcterms:W3CDTF">2009-04-30T15:15:00Z</dcterms:modified>
  <cp:revision>5</cp:revision>
  <dc:subject/>
  <dc:title>SEÑOR FISCAL DE MATERIA DE FAMILIA Y MENORES</dc:title>
</cp:coreProperties>
</file>