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4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FISCAL DE MATERIA DE LA CAPITAL</w:t>
      </w:r>
    </w:p>
    <w:p>
      <w:pPr>
        <w:pStyle w:val="Normal"/>
        <w:spacing w:lineRule="auto" w:line="41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olicita requerimiento de certificado de  último domicilio conyugal. </w:t>
      </w:r>
    </w:p>
    <w:p>
      <w:pPr>
        <w:pStyle w:val="Normal"/>
        <w:spacing w:lineRule="auto" w:line="41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trosí.-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________________________, con C.I. No. ____________, mayor de edad, hábil por derecho, domiciliado en la Calle _____________ No. _____, vecino de esta, boliviano, ante su autoridad con los debidos respetos digo:</w:t>
      </w:r>
    </w:p>
    <w:p>
      <w:pPr>
        <w:pStyle w:val="Normal"/>
        <w:spacing w:lineRule="auto" w:line="417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a efectos de evidenciar el último domicilio conyugal, solicito tenga a bien requerir porque la Policía Departamental con asiento en el departamento, a través de la Sección Registros de antecedentes, proceda a certificar el último domicilio conyugal mientras vivía junto a mi esposa señora ___________________,en la calle __________ No. _______. 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Otrosí 1ro.- Providencias en Secretaria de su Despacho.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Otrosí 2do.-  Protesto cumplir los  recaudos de ley.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rá Justicia-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anta Cruz, ______ de _________________ de _______. </w:t>
      </w:r>
    </w:p>
    <w:p>
      <w:pPr>
        <w:pStyle w:val="Normal"/>
        <w:spacing w:lineRule="auto" w:line="417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17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17"/>
        <w:ind w:firstLine="28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               ________________</w:t>
      </w:r>
    </w:p>
    <w:p>
      <w:pPr>
        <w:pStyle w:val="Normal"/>
        <w:spacing w:lineRule="auto" w:line="417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es-ES_tradnl"/>
        </w:rPr>
        <w:t>Fdo. Abogado                              Impetrante</w:t>
      </w:r>
    </w:p>
    <w:p>
      <w:pPr>
        <w:pStyle w:val="Normal"/>
        <w:spacing w:lineRule="auto" w:line="417"/>
        <w:ind w:firstLine="708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sectPr>
      <w:type w:val="nextPage"/>
      <w:pgSz w:w="12240" w:h="20160"/>
      <w:pgMar w:left="2268" w:right="851" w:gutter="0" w:header="0" w:top="294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9"/>
      <w:ind w:left="2127" w:hanging="0"/>
      <w:jc w:val="both"/>
    </w:pPr>
    <w:rPr>
      <w:rFonts w:ascii="Courier New" w:hAnsi="Courier New" w:cs="Courier New"/>
      <w:sz w:val="2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43:00Z</dcterms:created>
  <dc:creator>Hebert Cuellar Ruiz</dc:creator>
  <dc:description/>
  <cp:keywords/>
  <dc:language>en-US</dc:language>
  <cp:lastModifiedBy>WinuE</cp:lastModifiedBy>
  <cp:lastPrinted>2002-06-04T15:47:00Z</cp:lastPrinted>
  <dcterms:modified xsi:type="dcterms:W3CDTF">2009-04-30T15:08:00Z</dcterms:modified>
  <cp:revision>5</cp:revision>
  <dc:subject/>
  <dc:title>SEÑOR FISCAL DE MATERIA DE LA CAPITAL</dc:title>
</cp:coreProperties>
</file>