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52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ÑOR FISCAL DE MATERIA DE LA CAPITAL</w:t>
      </w:r>
    </w:p>
    <w:p>
      <w:pPr>
        <w:pStyle w:val="Normal"/>
        <w:spacing w:lineRule="auto" w:line="352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Solicita requerimiento certificado de causal de separación.-</w:t>
      </w:r>
    </w:p>
    <w:p>
      <w:pPr>
        <w:pStyle w:val="Normal"/>
        <w:spacing w:lineRule="auto" w:line="352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trosí.-</w:t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_____________________, con C.I. No. _______, mayor de edad, hábil por derecho, como apoderado del señor ____________________, vecino de ésta ciudad, ante su autoridad con respeto digo:</w:t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En cumplimiento del mandato que a través del poder notarial que adjunto, a nombre de mi representado, para fines de plantear divorcio por separación de hecho, libre y continua durante más de dos años; solicito tenga a bien requerir porque la Sección correspondiente de la FELCC, se certifique que el señor ______________________ desde el _______ de ___________________ de ______ ha tenido su residencia habitual y particular en forma individual separado de su esposa, en la siguiente dirección de la ciudad de ____________, en la Calle _________________ No. _____.</w:t>
      </w:r>
    </w:p>
    <w:p>
      <w:pPr>
        <w:pStyle w:val="Normal"/>
        <w:spacing w:lineRule="auto" w:line="352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Otrosí 1ro.- Estaré para providencias en calle ___________ No. _____.</w:t>
      </w:r>
    </w:p>
    <w:p>
      <w:pPr>
        <w:pStyle w:val="Normal"/>
        <w:spacing w:lineRule="auto" w:line="35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erá Justicia.</w:t>
      </w:r>
    </w:p>
    <w:p>
      <w:pPr>
        <w:pStyle w:val="Normal"/>
        <w:spacing w:lineRule="auto" w:line="35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anta Cruz, ________ de __________________ de ______:</w:t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ab/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________________          ____________________</w:t>
      </w:r>
    </w:p>
    <w:p>
      <w:pPr>
        <w:pStyle w:val="Normal"/>
        <w:spacing w:lineRule="auto" w:line="352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s-ES_tradnl"/>
        </w:rPr>
        <w:t>Fdo. Abogado                          Impetrante</w:t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52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39:00Z</dcterms:created>
  <dc:creator>Hebert Cuellar Ruiz</dc:creator>
  <dc:description/>
  <cp:keywords/>
  <dc:language>en-US</dc:language>
  <cp:lastModifiedBy>WinuE</cp:lastModifiedBy>
  <cp:lastPrinted>2002-06-06T14:42:00Z</cp:lastPrinted>
  <dcterms:modified xsi:type="dcterms:W3CDTF">2009-04-30T15:07:00Z</dcterms:modified>
  <cp:revision>5</cp:revision>
  <dc:subject/>
  <dc:title>SEÑOR FISCAL DE MATERIA DE LA CAPITAL</dc:title>
</cp:coreProperties>
</file>