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SEÑOR FISCAL DE TURNO DE LA CAPITAL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lang w:val="es-ES_tradnl"/>
        </w:rPr>
        <w:t>Solicita requerimiento para firma de acta para no perturbar la pacífica posesión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Otrosí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___________________, con C.I. No. __________________, mayor de edad, vecino de ésta, de profesión ________________, con las debidas consideraciones de respeto digo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ab/>
        <w:t>En un acto típico de abuso de confianza, desconociendo en absoluto el derecho propietario que tengo sobre los terrenos ubicados en la comunidad __________________, parcela Huerta Pampa de aproximadamente ________ metros cuadrados, inscrito en la Oficina de D.D.R.R. en el folio con matrícula ________ bajo el asiento __________ de titularidad sobre el dominio en fecha _______ de ____________ de _________, el ciudadano que responde al ____________________, alegando tener derechos sobre los terrenos en cuestión, sin que exista consentimiento tácito u expreso de parte mía desde hace tiempo atrás ha procedido a sembrar en forma arbitraria e ilegal en los terrenos precitados, pese a los distintos requerimientos por parte mía para que se abstenga de realizar tales trabajos.</w:t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ab/>
        <w:t>En mérito a lo expuesto concurro ante su autoridad por que se sirva citar y emplazar a su despacho al señor: ______________________ a objeto que se suscriba un acta por el cual el indicado señor se comprometa a abstenerse de realizar dichos trabajos y no perturbar más en la pacífica posesión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Otrosí 1ro.-</w:t>
      </w:r>
      <w:r>
        <w:rPr>
          <w:rFonts w:cs="Arial" w:ascii="Arial" w:hAnsi="Arial"/>
          <w:spacing w:val="-3"/>
          <w:lang w:val="es-ES_tradnl"/>
        </w:rPr>
        <w:t xml:space="preserve"> Protesto presentar documentos originales que acrediten mi derecho propietario, en la audiencia señalada por su autoridad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lang w:val="es-ES_tradnl"/>
        </w:rPr>
        <w:t>Otrosí 2do.-</w:t>
      </w:r>
      <w:r>
        <w:rPr>
          <w:rFonts w:cs="Arial" w:ascii="Arial" w:hAnsi="Arial"/>
          <w:spacing w:val="-3"/>
          <w:lang w:val="es-ES_tradnl"/>
        </w:rPr>
        <w:t xml:space="preserve"> Providencias en la Secretaría de su digno despach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erá Justic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Santa Cruz, _____ de _______________ de _____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</w:t>
      </w:r>
      <w:r>
        <w:rPr>
          <w:rFonts w:eastAsia="Arial" w:cs="Arial" w:ascii="Arial" w:hAnsi="Arial"/>
          <w:spacing w:val="-3"/>
          <w:u w:val="single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________________________          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ab/>
        <w:tab/>
      </w:r>
      <w:r>
        <w:rPr>
          <w:rFonts w:cs="Arial" w:ascii="Arial" w:hAnsi="Arial"/>
          <w:b/>
          <w:spacing w:val="-3"/>
          <w:lang w:val="es-ES_tradnl"/>
        </w:rPr>
        <w:t>Fdo. Abogado                               Impetrante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4:00Z</dcterms:created>
  <dc:creator>Luis Zubieta</dc:creator>
  <dc:description/>
  <cp:keywords/>
  <dc:language>en-US</dc:language>
  <cp:lastModifiedBy>WinuE</cp:lastModifiedBy>
  <dcterms:modified xsi:type="dcterms:W3CDTF">2009-04-30T15:05:00Z</dcterms:modified>
  <cp:revision>4</cp:revision>
  <dc:subject/>
  <dc:title>SEÑOR FISCAL DE TURNO DE LA CAPITAL</dc:title>
</cp:coreProperties>
</file>