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SEÑOR FISCAL DE MATERIA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requerimiento de garantías  y acta de buena conduc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Arial" w:ascii="Arial" w:hAnsi="Arial"/>
          <w:lang w:val="es-ES_tradnl"/>
        </w:rPr>
        <w:t xml:space="preserve">, mayor de edad, con C.I. ________________, con domicilio en la Calle ________________ No. ______, hábil por derecho, con el debido respeto digo y pi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ñor Fiscal, el día ____ de ________________ del año en curso, cuando me encontraba trabajando en instalaciones de la empresa _______________________ desempeñando el cargo de ________________, sorpresivamente se presentó en mi trabajo; al interior de la empresa, la señora que responde al nombre  de ______________________ y directamente, sin razón alguna,  empezó a  increparme una serie de palabras soeces e irrepetibles, mismas que van en contra de la moral y dignidad de cualquier persona, indicándome que: _________________________________________</w:t>
      </w:r>
      <w:r>
        <w:rPr>
          <w:rFonts w:cs="Arial" w:ascii="Arial" w:hAnsi="Arial"/>
          <w:b/>
          <w:i/>
        </w:rPr>
        <w:t xml:space="preserve"> etc.”</w:t>
      </w:r>
      <w:r>
        <w:rPr>
          <w:rFonts w:cs="Arial" w:ascii="Arial" w:hAnsi="Arial"/>
        </w:rPr>
        <w:t>, difamándome de sobremanera y afectando mi honorabilidad, así como la de mi famil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o contenta con esa actitud ilícita tipificada por el </w:t>
      </w:r>
      <w:r>
        <w:rPr>
          <w:rFonts w:cs="Arial" w:ascii="Arial" w:hAnsi="Arial"/>
          <w:b/>
        </w:rPr>
        <w:t>Art. 287 del Código Penal</w:t>
      </w:r>
      <w:r>
        <w:rPr>
          <w:rFonts w:cs="Arial" w:ascii="Arial" w:hAnsi="Arial"/>
        </w:rPr>
        <w:t>, empezó a lanzar amenazas en mi contra, indicando una serie de actos que realizaría en contra de mi persona y en contra de mi familia. Posteriormente, llegó al extremo de agredirme físicamente, pero grande fue mi fortuna, que en esos instantes se encontraban presentes el mensajero ________________________, y una señora de limpieza __________________________, los cuales detuvieron a la agresora cuando me estaba golpe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ñor fiscal, esta no es la única vez que la señora ____________________________ me injuria, ya en muchas ocasiones a procedido a realizar este tipo de escándalos que lastiman mi honor como mujer casada y madre que soy. 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 todo lo expuesto al sentirme desamparada por tales sucesos y velando mi seguridad, la de mi esposo y sobre todo de mi hija que es menor de edad, es que solicito a su probidad se sirva </w:t>
      </w:r>
      <w:r>
        <w:rPr>
          <w:rFonts w:cs="Arial" w:ascii="Arial" w:hAnsi="Arial"/>
          <w:b/>
          <w:u w:val="single"/>
        </w:rPr>
        <w:t>REQUERI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 la FELCC a objeto de que citen a ____________________, para que en una audiencia conciliatoria, se me </w:t>
      </w:r>
      <w:r>
        <w:rPr>
          <w:rFonts w:cs="Arial" w:ascii="Arial" w:hAnsi="Arial"/>
          <w:b/>
          <w:bCs/>
          <w:u w:val="single"/>
        </w:rPr>
        <w:t>otorgue las garantías correspondientes de seguridad y respeto, y al mismo tiempo se me suscriba acta de buena conducta;</w:t>
      </w:r>
      <w:r>
        <w:rPr>
          <w:rFonts w:cs="Arial" w:ascii="Arial" w:hAnsi="Arial"/>
          <w:bCs/>
        </w:rPr>
        <w:t xml:space="preserve"> sea con todo el rigor de ley.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á Justicia 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Otrosí 1ro.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a señora _________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s mayor de edad, domiciliada en la Calle _____________________ No. ______ y hábil por derecho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trosí 2do.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oceré previdencias en secretaría de su digno despacho.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Cruz, ______ de _____________________ de _______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bogado                           Impetrante 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7:00Z</dcterms:created>
  <dc:creator>Marco</dc:creator>
  <dc:description/>
  <cp:keywords/>
  <dc:language>en-US</dc:language>
  <cp:lastModifiedBy>WinuE</cp:lastModifiedBy>
  <cp:lastPrinted>2007-03-30T12:06:00Z</cp:lastPrinted>
  <dcterms:modified xsi:type="dcterms:W3CDTF">2009-04-30T14:54:00Z</dcterms:modified>
  <cp:revision>8</cp:revision>
  <dc:subject/>
  <dc:title>SEÑOR FISCAL DE DISTRITO DE LA CAPITAL</dc:title>
</cp:coreProperties>
</file>