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ÑORA FISCAL DE MATERIA (Dra. __________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do se ordene la complementación de las diligencias policiales.-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trosí.-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No. 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Asignado al caso Policía 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isión delitos económico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__________________, con C.I. No. __________, mayor de edad, hábil por derecho, domiciliado en ésta ciudad,  dentro de las diligencias preliminares que se realizan en contra de __________________ y _________________; ante las consideraciones de su autoridad digo y pid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l amparo del </w:t>
      </w:r>
      <w:r>
        <w:rPr>
          <w:b/>
          <w:color w:val="000000"/>
          <w:sz w:val="24"/>
          <w:szCs w:val="24"/>
        </w:rPr>
        <w:t>Art. 301.2</w:t>
      </w:r>
      <w:r>
        <w:rPr>
          <w:color w:val="000000"/>
          <w:sz w:val="24"/>
          <w:szCs w:val="24"/>
        </w:rPr>
        <w:t xml:space="preserve"> del código de procedimiento penal solicito se ordene la complementación de las diligencias policiales y con el propósito de contribuir a la investigación de los hechos, adjunto a este memori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e fs. ___ a ____, testimonio original del Instrumento Público de la Notario de Nº _____/_____ referente a la protocolización de un contrato de anticresis celebrado entre los señores _____________ y _____________; en el mismo no se menciona que el inmueble de referencia se encontraba hipotec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odial del inmueble antes referido, mediante el cual acredito que sobre el mismo pesan cinco gravámenes anteriores a la firma del contrato de aludid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trosí.- </w:t>
      </w:r>
      <w:r>
        <w:rPr>
          <w:color w:val="000000"/>
          <w:sz w:val="24"/>
          <w:szCs w:val="24"/>
        </w:rPr>
        <w:t xml:space="preserve">Señalo domicilio procesal en la calle __________ No. ____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á Justici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a Cruz, ____ de ___________ de 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             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Fdo. Abogado                                      Impet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5:00Z</dcterms:created>
  <dc:creator>Administrador</dc:creator>
  <dc:description/>
  <cp:keywords/>
  <dc:language>en-US</dc:language>
  <cp:lastModifiedBy>WinuE</cp:lastModifiedBy>
  <dcterms:modified xsi:type="dcterms:W3CDTF">2009-04-30T14:23:00Z</dcterms:modified>
  <cp:revision>4</cp:revision>
  <dc:subject/>
  <dc:title/>
</cp:coreProperties>
</file>