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POLICIAL A LA FISCAL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a la denuncia, la policía informará al fiscal dentro de las 24 horas de su recepción mediante la siguiente comun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gar y fecha:</w:t>
      </w:r>
      <w:r>
        <w:rPr>
          <w:rFonts w:cs="Arial" w:ascii="Arial" w:hAnsi="Arial"/>
        </w:rPr>
        <w:t xml:space="preserve"> </w:t>
        <w:tab/>
        <w:tab/>
        <w:t>Santa Cruz, ____ de 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: </w:t>
        <w:tab/>
        <w:tab/>
        <w:tab/>
        <w:tab/>
      </w:r>
      <w:r>
        <w:rPr>
          <w:rFonts w:cs="Arial" w:ascii="Arial" w:hAnsi="Arial"/>
        </w:rPr>
        <w:t>Sr.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JEFE DE LA DIV. DELITOS CONTRA LA PROPIED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: </w:t>
        <w:tab/>
        <w:tab/>
        <w:tab/>
        <w:tab/>
      </w:r>
      <w:r>
        <w:rPr>
          <w:rFonts w:cs="Arial" w:ascii="Arial" w:hAnsi="Arial"/>
        </w:rPr>
        <w:t>Sr.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VESTIGADOR ASIGN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  <w:tab/>
        <w:tab/>
        <w:tab/>
        <w:t>Informe recepción de denu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unciante: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unciado: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lito:</w:t>
      </w:r>
      <w:r>
        <w:rPr>
          <w:rFonts w:cs="Arial" w:ascii="Arial" w:hAnsi="Arial"/>
        </w:rPr>
        <w:t xml:space="preserve"> </w:t>
        <w:tab/>
        <w:tab/>
        <w:tab/>
        <w:t>Hur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los hech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n fecha _____de ___________ del año en curso, a hrs. ______ a.m., se recibe en la Sub Sección Delitos contra la Propiedad, denuncia verbal del Sr. __________________ mayor de edad, estado civil _________, de ocupación _________, con domicilio en calle _______________ Nº ______, por el hurto de _________________ ocurrido en la calle ___________ Nº ____,  el día _____ del presente a hrs. _____ a.m., por la persona que responde al nombre de __________________, mayor de edad, domiciliado en calle _____________ Nº_____, el mismo que propuso como abogado defensor al Dr. ______________. La denuncia consta y corresponde al Caso Nº ____/____ del Libro de Registro, adjuntándose copia. El hecho según lo manifestado por el denunciante, fue presenciado por los testigos ___________________ y ___________________. Encontrado el sospechoso en su domicilio, se le notificó con el comparendo correspondiente para que se presente en estas oficinas el día _______ del presente, a hrs.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 cuanto se informa a su autoridad de la denuncia para los fines que correspond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NVESTIGADOR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e el presente informe del investigador asignado al caso a conocimiento del señor Fiscal Adscrito a la Div. D.C. la Propiedad, Dr. Nicolás Fuertes, para los fines previstos por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LA DIV. D.C. LA PROPIEDAD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48:00Z</dcterms:created>
  <dc:creator>Administrador</dc:creator>
  <dc:description/>
  <cp:keywords/>
  <dc:language>en-US</dc:language>
  <cp:lastModifiedBy>WinuE</cp:lastModifiedBy>
  <dcterms:modified xsi:type="dcterms:W3CDTF">2009-04-30T14:21:00Z</dcterms:modified>
  <cp:revision>4</cp:revision>
  <dc:subject/>
  <dc:title>TERCERA PRÁCTICA</dc:title>
</cp:coreProperties>
</file>