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17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eastAsia="Arial" w:cs="Arial" w:ascii="Arial" w:hAnsi="Arial"/>
          <w:b/>
          <w:bCs/>
          <w:spacing w:val="-3"/>
          <w:lang w:val="es-ES_tradnl"/>
        </w:rPr>
        <w:t xml:space="preserve">                    </w:t>
      </w:r>
      <w:r>
        <w:rPr>
          <w:rFonts w:cs="Arial" w:ascii="Arial" w:hAnsi="Arial"/>
          <w:b/>
          <w:bCs/>
          <w:spacing w:val="-3"/>
          <w:lang w:val="es-ES_tradnl"/>
        </w:rPr>
        <w:t>SEÑOR FISCAL DE MATERIA  Dr. 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417"/>
        <w:ind w:left="3600" w:hanging="360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Comunica Abandono de Hogar y Recojo de Bienes Prop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Otros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ind w:right="-40" w:hanging="0"/>
        <w:jc w:val="both"/>
        <w:rPr/>
      </w:pPr>
      <w:r>
        <w:rPr>
          <w:rFonts w:cs="Arial" w:ascii="Arial" w:hAnsi="Arial"/>
          <w:bCs/>
          <w:spacing w:val="-3"/>
          <w:lang w:val="es-ES_tradnl"/>
        </w:rPr>
        <w:t>____________________________, mayor de edad, casada, vecina de ésta, con C.I. No. _________________, hábil por derecho, ante su autoridad con las debidas consideraciones de respeto dig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/>
      </w:pPr>
      <w:r>
        <w:rPr>
          <w:rFonts w:cs="Arial" w:ascii="Arial" w:hAnsi="Arial"/>
          <w:bCs/>
          <w:spacing w:val="-3"/>
          <w:lang w:val="es-ES_tradnl"/>
        </w:rPr>
        <w:tab/>
        <w:t>Señor Fiscal mi persona está unida en matrimonio con el Sr._________________________ hace aproximadamente _____ años,  no habiendo procreado ningún hijo dentro de matrimonio, ahora bien mi esposo desde hace un tiempo me viene profiriendo malos tratos de obra y de palabra, más aun cuando está en estado de ebriedad, donde soy objeto de brutales palizas causándome lesiones y un estado de tensión psicológica y pánico debido a su carácter violento y ofensivo hacia mi persona, estas  agresiones en estos últimos meses se han hecho más frecuentes y la última paliza que me ha dado ha sido ayer por la noche cuando en estado de ebriedad vino directamente y sin ningún justificativo a agredirme físicamente sin tomar en cuenta mi condición de mujer digna y honesta que merece todo el respeto y consideración más aun tomando en cuenta que soy su esposa a la cual le debe respeto y consideración, esta actitud belicosa ha hecho que mi vida matrimonial se haga intolerable y de sufrimiento const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ab/>
        <w:t>En mérito a lo relacionado anuncio a su autoridad y para fines consiguientes que hago abandono de mi hogar debido a estos malos tratos que hacen que no pueda seguir viviendo en las condiciones actuales con mi espo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/>
      </w:pPr>
      <w:r>
        <w:rPr>
          <w:rFonts w:cs="Arial" w:ascii="Arial" w:hAnsi="Arial"/>
          <w:bCs/>
          <w:spacing w:val="-3"/>
          <w:lang w:val="es-ES_tradnl"/>
        </w:rPr>
        <w:tab/>
        <w:t>Toda vez que mi persona tiene bienes propios que llevé al matrimonio y que se encuentran en el domicilio conyugal, solicito a su autoridad se digne en disponer que los mismos, es decir solamente mis bienes propios, puedan ser recogidos por mi persona, previa inventariación y sea con las formalidades de rig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Otrosí 1ro.-</w:t>
      </w:r>
      <w:r>
        <w:rPr>
          <w:rFonts w:cs="Arial" w:ascii="Arial" w:hAnsi="Arial"/>
          <w:bCs/>
          <w:spacing w:val="-3"/>
          <w:lang w:val="es-ES_tradnl"/>
        </w:rPr>
        <w:t xml:space="preserve"> Conoceré providencias en la Secretaría de su Digno despach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 xml:space="preserve">Santa Cruz, _____ de _______________ de ______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___________________                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17"/>
        <w:jc w:val="both"/>
        <w:rPr/>
      </w:pPr>
      <w:r>
        <w:rPr>
          <w:rFonts w:cs="Arial" w:ascii="Arial" w:hAnsi="Arial"/>
          <w:bCs/>
          <w:spacing w:val="-3"/>
          <w:lang w:val="es-ES_tradnl"/>
        </w:rPr>
        <w:tab/>
      </w:r>
      <w:r>
        <w:rPr>
          <w:rFonts w:cs="Arial" w:ascii="Arial" w:hAnsi="Arial"/>
          <w:b/>
          <w:bCs/>
          <w:spacing w:val="-3"/>
          <w:lang w:val="es-ES_tradnl"/>
        </w:rPr>
        <w:t>Fdo. Abogado                        Impetrante</w:t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5:00Z</dcterms:created>
  <dc:creator>Luis Zubieta</dc:creator>
  <dc:description/>
  <cp:keywords/>
  <dc:language>en-US</dc:language>
  <cp:lastModifiedBy>WinuE</cp:lastModifiedBy>
  <dcterms:modified xsi:type="dcterms:W3CDTF">2009-04-30T13:23:00Z</dcterms:modified>
  <cp:revision>4</cp:revision>
  <dc:subject/>
  <dc:title>SEÑOR FISCAL DE MATERIA FAMILIAR</dc:title>
</cp:coreProperties>
</file>