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SEÑOR FISCAL DE TURNO EN MATERIA PENAL DE LA 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uncia comisión de delito de carácter sexual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_________________________, </w:t>
      </w:r>
      <w:r>
        <w:rPr>
          <w:rFonts w:cs="Arial" w:ascii="Arial" w:hAnsi="Arial"/>
        </w:rPr>
        <w:t>mayor de edad, con domicilio real en la Calle ____________________________, con C.I. ________________ Ch., hábil por ley, presentándome a su digna autoridad con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ñor Fiscal, ocurre que el pasado domingo ____ de _____________ del presente año  en la radio _____________ el conductor del programa __________________”, como todo los domingos, realizó el concurso de _________________, al cual llamo mi hija ______________________</w:t>
      </w:r>
      <w:r>
        <w:rPr>
          <w:rFonts w:cs="Arial" w:ascii="Arial" w:hAnsi="Arial"/>
          <w:b/>
        </w:rPr>
        <w:t xml:space="preserve"> de ____ años de edad, </w:t>
      </w:r>
      <w:r>
        <w:rPr>
          <w:rFonts w:cs="Arial" w:ascii="Arial" w:hAnsi="Arial"/>
        </w:rPr>
        <w:t>para poder participar del mismo. La misión consistía en vestirse con la pijama de su papá y llevar puestas unas pantuflas. Presente en la radio ella se vistió con la pijama sobre el buzo, pero el Locutor le dijo que se quite el buzo, y se ponga solo la pijama y las pantuflas, y parte del concurso consistía en cortar la pijama que tenía puesta mi hija ________________. Asimismo ella tenía que escoger del _____ al _______, la medida para ser cortada. El conductor del programa ____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cedió al corte con una tijera que no podía cortar, realizando el corte, aprovechó el momento y le metió la mano debajo de la prenda íntima (calzón). Posteriormente no conforme con esto le besó en la boca prolongad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e hecho no es la primera vez que ocurre, en otra ocasión también sucedió lo mismo con mi hermana ___________________ de 17años y con mi cuñada de ______________________, mayor de edad, con domicilio en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que cumpliendo la normativa adjetiva penal, previsto en los </w:t>
      </w:r>
      <w:r>
        <w:rPr>
          <w:rFonts w:cs="Arial" w:ascii="Arial" w:hAnsi="Arial"/>
          <w:b/>
        </w:rPr>
        <w:t>Arts. 284</w:t>
      </w:r>
      <w:r>
        <w:rPr>
          <w:rFonts w:cs="Arial" w:ascii="Arial" w:hAnsi="Arial"/>
        </w:rPr>
        <w:t xml:space="preserve">, y amparándome en lo dispuesto por el </w:t>
      </w:r>
      <w:r>
        <w:rPr>
          <w:rFonts w:cs="Arial" w:ascii="Arial" w:hAnsi="Arial"/>
          <w:b/>
        </w:rPr>
        <w:t>Art. 76 inc. 2)</w:t>
      </w:r>
      <w:r>
        <w:rPr>
          <w:rFonts w:cs="Arial" w:ascii="Arial" w:hAnsi="Arial"/>
        </w:rPr>
        <w:t xml:space="preserve"> de la misma norma legal tengo a bien presentar mi </w:t>
      </w:r>
      <w:r>
        <w:rPr>
          <w:rFonts w:cs="Arial" w:ascii="Arial" w:hAnsi="Arial"/>
          <w:b/>
        </w:rPr>
        <w:t xml:space="preserve">DENUNCIA FORMAL, </w:t>
      </w:r>
      <w:r>
        <w:rPr>
          <w:rFonts w:cs="Arial" w:ascii="Arial" w:hAnsi="Arial"/>
        </w:rPr>
        <w:t xml:space="preserve">por las presuntas comisiones del delito de </w:t>
      </w:r>
      <w:r>
        <w:rPr>
          <w:rFonts w:cs="Arial" w:ascii="Arial" w:hAnsi="Arial"/>
          <w:b/>
        </w:rPr>
        <w:t>abuso sexual</w:t>
      </w:r>
      <w:r>
        <w:rPr>
          <w:rFonts w:cs="Arial" w:ascii="Arial" w:hAnsi="Arial"/>
        </w:rPr>
        <w:t>; en contra de _________________________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quien es mayor de edad, con domicilio en la calle _____________________ No. 102, con C.I. No. _____________., Locutor de Radio ___________________ y por tanto hábil por ley. Pidiendo la iniciación de la investigación del presente caso, de conformidad a lo establecido por el </w:t>
      </w:r>
      <w:r>
        <w:rPr>
          <w:rFonts w:cs="Arial" w:ascii="Arial" w:hAnsi="Arial"/>
          <w:b/>
        </w:rPr>
        <w:t>Art. 289 del C.P.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calidad de evidencia adjunto documento, consistente en Acta de Audiencia de fecha _______ de 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.-</w:t>
      </w:r>
      <w:r>
        <w:rPr>
          <w:rFonts w:cs="Arial" w:ascii="Arial" w:hAnsi="Arial"/>
        </w:rPr>
        <w:t xml:space="preserve"> Señalamos como </w:t>
      </w:r>
      <w:r>
        <w:rPr>
          <w:rFonts w:cs="Arial" w:ascii="Arial" w:hAnsi="Arial"/>
          <w:b/>
        </w:rPr>
        <w:t>domicilio procesal la Defensoría Municipal de la Niñez y Adolescencia del distrito Dos,</w:t>
      </w:r>
      <w:r>
        <w:rPr>
          <w:rFonts w:cs="Arial" w:ascii="Arial" w:hAnsi="Arial"/>
        </w:rPr>
        <w:t xml:space="preserve"> calle ______________________ No. 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.-</w:t>
      </w:r>
      <w:r>
        <w:rPr>
          <w:rFonts w:cs="Arial" w:ascii="Arial" w:hAnsi="Arial"/>
        </w:rPr>
        <w:t xml:space="preserve"> Como quiera que esto causó un gran impacto emocional en mí, sobre todo en las dos menores pido que se nombre perito a efectos de verificar el posible efecto postraumático como consecuencia de estos hechos denunciados y la veracidad de testimo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4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ñalamos como domicilio procesal en Calle __________________ No. _______, Defensoría de la Niñez y adolesce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5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endo que el patrocinio corre por parte de la Defensoría de la Niñez y Adolescencia D-2, nos acogemos al beneficio de gratuidad señalado en el </w:t>
      </w:r>
      <w:r>
        <w:rPr>
          <w:rFonts w:cs="Arial" w:ascii="Arial" w:hAnsi="Arial"/>
          <w:b/>
        </w:rPr>
        <w:t xml:space="preserve">Art. 11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C.N.N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_ de ________________ de __________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81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___________________              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                              Impetrante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49:00Z</dcterms:created>
  <dc:creator>DEFENSORIA2</dc:creator>
  <dc:description/>
  <cp:keywords/>
  <dc:language>en-US</dc:language>
  <cp:lastModifiedBy>WinuE</cp:lastModifiedBy>
  <cp:lastPrinted>2005-11-30T12:19:00Z</cp:lastPrinted>
  <dcterms:modified xsi:type="dcterms:W3CDTF">2009-04-30T13:19:00Z</dcterms:modified>
  <cp:revision>5</cp:revision>
  <dc:subject/>
  <dc:title>DR</dc:title>
</cp:coreProperties>
</file>