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EÑOR DIRECTOR DE LA FUERZA ESPECIAL DE LUCHA CONTRA EL CRIM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uncia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_________________________, con C.I. No. ______________, mayor de edad, estado civil ___________, de profesión ____________, domiciliado en la Calle Nº _____, presentándome ante Ud. Con el debido respeto di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curre señor Director que el día ______ de ____________ del año en curso, aproximadamente a hrs. _____ me encontraba trabajando como mesero en el restaurante _______________, ubicada en Calle ___________ Nº _____,  cuando ingresaron dos individuos que responde a los nombres de ___________________ y _______________________, pidiendo ser atendidos, mientras les estaba atendiendo a otros clientes y se estaba presentando un grupo musical. Los sindicados aprovechando ese momento y lo distraídos que estaban los clientes, empezaron a ocultar las carteras de las damas, hecho que fue visto por el administrador del restaurante _____________________ quien me aviso inmediatamente.  Cuando me dirigí a los sospechosos pidiéndoles la devolución de las carteras y aprovechando que estaban apagadas las luces, salieron corriendo del restaurante  perdiéndose entre la multitu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Este hecho señor Director, constituye el delito de hurto, sancionado por el </w:t>
      </w:r>
      <w:r>
        <w:rPr>
          <w:rFonts w:cs="Arial" w:ascii="Arial" w:hAnsi="Arial"/>
          <w:b/>
        </w:rPr>
        <w:t>Art. 326</w:t>
      </w:r>
      <w:r>
        <w:rPr>
          <w:rFonts w:cs="Arial" w:ascii="Arial" w:hAnsi="Arial"/>
        </w:rPr>
        <w:t xml:space="preserve"> del Código Penal, por lo que formulo denuncia en contra de ___________________ y _______________________, cuyas generales desconozco, por la comisión del delito mencionado, pidiendo la investigación del caso, aprehensión de los sospechosos, recuperación de la carteras indicadas, cuyo valor es de Bs.____________ y se pasen antecedentes a la fiscalí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imismo, solicito se reciban las declaraciones de los testigos ___________________ con C.I. No. __________ y ______________ con C.I. No. _________, mayores de edad, domiciliados en calle ___________ Nº ______. Igualmente pido que con las formalidades legales, se proceda al allanamiento del domicilio de los imputados, quienes  viven en una habitación alquilada en la casa Nº ______ de la calle 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Conoceré providencias en la secretaría de su despach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 de 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do. Abogado Impet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0:01:00Z</dcterms:created>
  <dc:creator>Administrador</dc:creator>
  <dc:description/>
  <cp:keywords/>
  <dc:language>en-US</dc:language>
  <cp:lastModifiedBy>WinuE</cp:lastModifiedBy>
  <dcterms:modified xsi:type="dcterms:W3CDTF">2009-04-30T13:08:00Z</dcterms:modified>
  <cp:revision>9</cp:revision>
  <dc:subject/>
  <dc:title>SEGUNDA PRÁCTICA</dc:title>
</cp:coreProperties>
</file>