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DECLARAC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ECLARACIÓN INFORMATIVA PRESTADA POR 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la ciudad de ___________________, a horas __________ del día _____ de ______________ del año ____________, se hizo presente en las oficinas de la Policía Técnica Judicial, el señor ____________________, quien fue citado de comparendo para prestar su declaración en el Caso Nº ___/____, acompañado de su defensor el Lic. __________________, contándose asimismo con la presencia del señor Fiscal 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: En estas dependencias se ha presentado una denuncia en su contra por el delito de hurto, que habría cometido Ud. El día _____ de _______ del año en curso, a hrs. _____ a.m., cuando ingresó a ________________ de la calle ________________ Nº ______,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 le hace conocer que Ud. puede abstenerse de prestar esta declaración y que de hacerlo así, su decisión no será utilizada en su perjuicio. Manifieste si desea declarar en el presente ca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: Sí, deseo hacer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: En ese caso indique su nombre, apellido, edad, estado civil, profesión, nacionalidad, lugar y fecha de nacimiento, su domicilio real y proces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: Me llamo _________________, tengo _____ años, estado civil _________, de ocupación ___________________, boliviano, nacido en la localidad de ______________ el ____ de ____________ de _______, con domicilio en calle ________________ Nº _______, como domicilio procesal señalo el bufete de mi abogado Lic. ___________________ de calle __________ Nº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: Señale si anteriormente ha sido Ud. Perseguido penalmente y, en su caso, por qué causa, ante qué tribunal que sentencia le recayó y si ella fue cumpl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: Nunca he sido perseguido penalmente, ésta es la primera v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: ¿Conoce Ud. al señor _________________ y qué relación tiene con é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: Lo conocí dos días atrás en ________________, no tengo ninguna relación con é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: Manifieste lo sucedido el día _____de _____________ del presente ______, a hrs. _________, en ____________________ ubicada en calle ____________ Nº 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: La fecha y hora indicadas, 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: Diga qué le motivó a cometer ese h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: Como dije antes, 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: Diga si quiere agregar algo más a su decla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: No tengo nada más que dec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n lo que terminó la presente declaración, leída al declarante, persistió en su tenor, de lo que se certifica, firmando en constancia los asist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NTE </w:t>
        <w:tab/>
        <w:tab/>
        <w:tab/>
        <w:t>INVESTIG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DEFENSOR </w:t>
        <w:tab/>
        <w:tab/>
        <w:tab/>
        <w:t xml:space="preserve">FISCAL DE MATE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2:00Z</dcterms:created>
  <dc:creator>Administrador</dc:creator>
  <dc:description/>
  <cp:keywords/>
  <dc:language>en-US</dc:language>
  <cp:lastModifiedBy>WinuE</cp:lastModifiedBy>
  <dcterms:modified xsi:type="dcterms:W3CDTF">2009-04-30T13:06:00Z</dcterms:modified>
  <cp:revision>4</cp:revision>
  <dc:subject/>
  <dc:title>CUARTA PRÁCTICA</dc:title>
</cp:coreProperties>
</file>