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CIÓN PREVIA SOBRE VIOLENCIA FAMILI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P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entiende por violencia en la familia o doméstica </w:t>
      </w:r>
      <w:r>
        <w:rPr>
          <w:rFonts w:cs="Arial" w:ascii="Arial" w:hAnsi="Arial"/>
          <w:b/>
        </w:rPr>
        <w:t xml:space="preserve">la agresión física, psicológica o sexual </w:t>
      </w:r>
      <w:r>
        <w:rPr>
          <w:rFonts w:cs="Arial" w:ascii="Arial" w:hAnsi="Arial"/>
        </w:rPr>
        <w:t xml:space="preserve">cometida po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ónyuge o convivi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ascendientes, descendientes, hermanos, parientes civiles o afi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Tutores, curadores o encargados de la custo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ENES PROTEGID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n la integridad: física, psicológica, moral y sexual de cada integrante del núcleo famili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CIA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rresponde al Juez de Instrucción de Familia conocer y resolver los ca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enuncia puede hacerse también ante los Fiscales, la Brigada de Protección a la familia o las Autoridades Comunitarias, quienes tomarán las medidas cautelares necesarias y remitirán el caso al Juez de Familia, si las partes no llegan a una concili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IMIEN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inicia en base a </w:t>
      </w:r>
      <w:r>
        <w:rPr>
          <w:rFonts w:cs="Arial" w:ascii="Arial" w:hAnsi="Arial"/>
          <w:b/>
        </w:rPr>
        <w:t>Denuncia</w:t>
      </w:r>
      <w:r>
        <w:rPr>
          <w:rFonts w:cs="Arial" w:ascii="Arial" w:hAnsi="Arial"/>
        </w:rPr>
        <w:t xml:space="preserve"> escrita o verb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imprime el trámite sumarísimo, en una sola audiencia, donde se recibirá la prueba. No es necesaria la presencia de abog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un trámite de carácter reserv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OS DE PRUEB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admiten todos los corrientes. Empero se permite que declaren como testigos: Los </w:t>
      </w:r>
      <w:r>
        <w:rPr>
          <w:rFonts w:cs="Arial" w:ascii="Arial" w:hAnsi="Arial"/>
          <w:b/>
        </w:rPr>
        <w:t>parientes</w:t>
      </w:r>
      <w:r>
        <w:rPr>
          <w:rFonts w:cs="Arial" w:ascii="Arial" w:hAnsi="Arial"/>
        </w:rPr>
        <w:t xml:space="preserve"> siempre que concurran voluntaria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aceptan los certificados médicos otorgados por cualquier profesional que trabaje en instituciones públicas de salud, no siempre el certificado del forense que es difícil de obtener y a veces cuesta má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CIÓN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 la podrá homologar acuerdos, declarar probada o no la denu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xiste recurso de </w:t>
      </w:r>
      <w:r>
        <w:rPr>
          <w:rFonts w:cs="Arial" w:ascii="Arial" w:hAnsi="Arial"/>
          <w:b/>
        </w:rPr>
        <w:t>apelación</w:t>
      </w:r>
      <w:r>
        <w:rPr>
          <w:rFonts w:cs="Arial" w:ascii="Arial" w:hAnsi="Arial"/>
        </w:rPr>
        <w:t xml:space="preserve"> verbal, en la misma audiencia o por escrito dentro las 24 horas de celebrada la audiencia final, debiendo presentarse ante el mismo juzg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Juez de Partido Familiar (Juez ad-quem) debe resolver la apelación a tercer dí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2:40:00Z</dcterms:created>
  <dc:creator>Usuario</dc:creator>
  <dc:description/>
  <cp:keywords/>
  <dc:language>en-US</dc:language>
  <cp:lastModifiedBy>Nereida</cp:lastModifiedBy>
  <dcterms:modified xsi:type="dcterms:W3CDTF">2009-05-04T15:19:00Z</dcterms:modified>
  <cp:revision>13</cp:revision>
  <dc:subject/>
  <dc:title>EXPLICACIÓN PREVIA SOBRE VIOLENCIA FAMILIAR</dc:title>
</cp:coreProperties>
</file>