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LICACION PREVIA SOBRE LA IMPUGNACIÓN DE LA FILIACIÓN MATRIMONI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</w:rPr>
        <w:t xml:space="preserve"> 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 esposo puede impugnar o negar la filiación del hijo nacido en matrimonio en los casos sigu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niño nació fuera de los plazos señalados en el Art. 179 del Código de Famil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demuestre que no es el padre de la criatu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Z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os casos ya señalados, tiene el plazo de tres meses a contar desde el día del parto, desde su retorno – si estuvo ausente - o desde que descubrió el fraude – si le ocultaron el nac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vía ordinaria ante el Juez de Partido de Familia, a demanda del marido quién deberá probar que desconocía del embarazo de su esp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podrá reclamar si se comportó como verdadero padre, es decir si hubo </w:t>
      </w:r>
      <w:r>
        <w:rPr>
          <w:rFonts w:cs="Arial" w:ascii="Arial" w:hAnsi="Arial"/>
          <w:b/>
        </w:rPr>
        <w:t>posesión de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s demandados deberán ser necesariamente la </w:t>
      </w:r>
      <w:r>
        <w:rPr>
          <w:rFonts w:cs="Arial" w:ascii="Arial" w:hAnsi="Arial"/>
          <w:b/>
        </w:rPr>
        <w:t xml:space="preserve">madre 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</w:rPr>
        <w:t>hijo.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18:00Z</dcterms:created>
  <dc:creator>Usuario</dc:creator>
  <dc:description/>
  <cp:keywords/>
  <dc:language>en-US</dc:language>
  <cp:lastModifiedBy>Nereida</cp:lastModifiedBy>
  <dcterms:modified xsi:type="dcterms:W3CDTF">2009-05-04T15:18:00Z</dcterms:modified>
  <cp:revision>15</cp:revision>
  <dc:subject/>
  <dc:title>EXPLICACION PREVIA SOBRE LA IMPUGNACION DE LA FILIACION MATRIMONIAL</dc:title>
</cp:coreProperties>
</file>