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u w:val="single"/>
        </w:rPr>
        <w:t>EXPLICACIÓN PREVIA SOBRE INVESTIGACIÓN DE MATERNIDAD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ONCEPTO:</w:t>
      </w:r>
      <w:r>
        <w:rPr>
          <w:rFonts w:cs="Arial" w:ascii="Arial" w:hAnsi="Arial"/>
          <w:i/>
        </w:rPr>
        <w:t xml:space="preserve"> “La maternidad se establece en cualquier tiempo y por todos los medios de prueba conducentes a demostrar la identidad del que se pretende hijo con el que dio a luz la mujer que se señala como madre.”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a norma es muy clara y precisa, en contraposición a la de la investigación de la paternidad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es muy aplicada en nuestro medio, ya que por pautas culturales del país, la mujer casi siempre asume su maternidad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GISLACIÓN NACIONAL: </w:t>
      </w:r>
      <w:r>
        <w:rPr>
          <w:rFonts w:cs="Arial" w:ascii="Arial" w:hAnsi="Arial"/>
        </w:rPr>
        <w:t xml:space="preserve">El Código de Familia, con el nombre de Filiación, establece esta posibilidad en el </w:t>
      </w:r>
      <w:r>
        <w:rPr>
          <w:rFonts w:cs="Arial" w:ascii="Arial" w:hAnsi="Arial"/>
          <w:b/>
        </w:rPr>
        <w:t>Art. 212.</w:t>
      </w:r>
      <w:r>
        <w:rPr>
          <w:rFonts w:cs="Arial" w:ascii="Arial" w:hAnsi="Arial"/>
        </w:rPr>
        <w:t xml:space="preserve"> Sin embargo, a pesar de la aparente modernidad de sus previsiones, existen muchas fallas y omisiones que restan eficacia a las acciones y derechos previstos en dicha le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 tema debe ser revisado y, en todo caso las normas deben adecuarse a la Convención Internacional sobre Derechos del Niño que Bolivia a ratificado y se la conoce como Ley 1702, solo de ese modo se evitará la discriminación y por el contrario se asegurara la efectiva igualdad de los hijos e hijas ante la le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21:18:00Z</dcterms:created>
  <dc:creator>Usuario</dc:creator>
  <dc:description/>
  <cp:keywords/>
  <dc:language>en-US</dc:language>
  <cp:lastModifiedBy>Nereida</cp:lastModifiedBy>
  <dcterms:modified xsi:type="dcterms:W3CDTF">2009-05-04T15:17:00Z</dcterms:modified>
  <cp:revision>10</cp:revision>
  <dc:subject/>
  <dc:title>EXPLICACION PREVIA SOBRE INVESTIGACION DE MATERNIDAD</dc:title>
</cp:coreProperties>
</file>