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PLICACION PREV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ELA DE MEN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tutela de menores es un acto jurídico y/o una institución de protección a los niños, niñas y adolescentes, por la que, a falta de sus padres, otra persona cuida de la persona y bienes de és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cargo personalísim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carga pública, nadie puede rechazarl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personal (no hay protutor ni consejo de Familia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do por el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Ley aplicabl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ódigo de Familia, hay dos clases de tutela, para Menores y Mayores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ódigo de la Niñez y Adolescencia reconoce, fuera de las anteriores, la Tutela Ordinaria y la Tutela Superior (del Estad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, PROHIBICIONES, DISPENSAS Y ATRIBU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dos en los Art. 294, 296, 297 y  299 del Código de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s un trámite voluntario, se lo hace ente el Juez de la Niñez y Adolescencia, del domicilio del menor, de acuerdo al Art. 53 del Código Niño, Niña y Adolescent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tramitación se siguen los pasos previstos en el Código de Familia, Arts. 286 al 342 y 440 al 44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CIÓN DE LA TUTEL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ngue p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TINCIÓN.-</w:t>
      </w:r>
      <w:r>
        <w:rPr>
          <w:rFonts w:cs="Arial" w:ascii="Arial" w:hAnsi="Arial"/>
        </w:rPr>
        <w:t xml:space="preserve"> Muerte, emancipación o mayoridad del pupilo o cuando sus padres recuperan su autor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SACIÓN.-</w:t>
      </w:r>
      <w:r>
        <w:rPr>
          <w:rFonts w:cs="Arial" w:ascii="Arial" w:hAnsi="Arial"/>
        </w:rPr>
        <w:t xml:space="preserve"> Por muerte del tutor, condena penal, dispensa o remoción del car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OCIÓN.-</w:t>
      </w:r>
      <w:r>
        <w:rPr>
          <w:rFonts w:cs="Arial" w:ascii="Arial" w:hAnsi="Arial"/>
        </w:rPr>
        <w:t xml:space="preserve"> Es una sanción aplicable según el Art. 296 C.F. Esta acción la puede iniciar el menor, si tiene 16 años, los parientes, el fiscal, Organismos de Protección Estatal o un terc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34:00Z</dcterms:created>
  <dc:creator>Usuario</dc:creator>
  <dc:description/>
  <cp:keywords/>
  <dc:language>en-US</dc:language>
  <cp:lastModifiedBy>Nereida</cp:lastModifiedBy>
  <dcterms:modified xsi:type="dcterms:W3CDTF">2009-05-04T15:16:00Z</dcterms:modified>
  <cp:revision>12</cp:revision>
  <dc:subject/>
  <dc:title>TUTELA DE MENORES</dc:title>
</cp:coreProperties>
</file>