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UTELA DE MAYORES DE ED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stá destinada a proteger a los mayores de edad que debido a enfermedad mental incapacitante han sido declarados </w:t>
      </w:r>
      <w:r>
        <w:rPr>
          <w:rFonts w:cs="Arial" w:ascii="Arial" w:hAnsi="Arial"/>
          <w:b/>
        </w:rPr>
        <w:t>interdic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se aplica al menor emancipado y al que no siendo emancipado esté en el último año de su minoridad, para que los efectos alcancen al llegar a el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C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ha sufrido modificación, es parte del Código de Familia y está dentro de la Jurisdicción y competencia del Juez de Instrucción de Famil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ÁMI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todo lo que no se oponga son aplicables las normas previstas en el Art. 353 del C.F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ACIÓN DE LA TUTEL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n aplicables los casos de la finalización de la tutela de los menores, en lo compatible. Se agrega además el caso del reemplazo del cargo y el de la revocación de la interdicción, gracias al cual el mayor de edad recupera su capacidad de obrar por sí mis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01:00Z</dcterms:created>
  <dc:creator>Usuario</dc:creator>
  <dc:description/>
  <cp:keywords/>
  <dc:language>en-US</dc:language>
  <cp:lastModifiedBy>Nereida</cp:lastModifiedBy>
  <dcterms:modified xsi:type="dcterms:W3CDTF">2009-05-04T15:12:00Z</dcterms:modified>
  <cp:revision>9</cp:revision>
  <dc:subject/>
  <dc:title>TUTELA DE MAYORES DE EDAD</dc:title>
</cp:coreProperties>
</file>