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CION PREV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ARACION DE BIENES MATRIMONI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OS DE DISPOSICION DE BIENES COMUN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disponer los bienes comunes es indispensable el consentimiento </w:t>
      </w:r>
      <w:r>
        <w:rPr>
          <w:rFonts w:cs="Arial" w:ascii="Arial" w:hAnsi="Arial"/>
          <w:b/>
        </w:rPr>
        <w:t>expreso</w:t>
      </w:r>
      <w:r>
        <w:rPr>
          <w:rFonts w:cs="Arial" w:ascii="Arial" w:hAnsi="Arial"/>
        </w:rPr>
        <w:t xml:space="preserve"> de ambos cónyuges. Por eso los actos de disposición de un solo, pueden anularse a demanda del o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CIÓN DE LA COMUNID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usales dan fin a la comunidad de ganancial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de uno de los esposo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ulación del matrimoni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o y separación de los esposo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ción judicial de bie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no requiere más prueba o trámite que el certificado de defunción del cónyu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nda y tercera dependen de lo que disponga la sentencia respec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uarta causal es un </w:t>
      </w:r>
      <w:r>
        <w:rPr>
          <w:rFonts w:cs="Arial" w:ascii="Arial" w:hAnsi="Arial"/>
          <w:b/>
        </w:rPr>
        <w:t>trámite</w:t>
      </w:r>
      <w:r>
        <w:rPr>
          <w:rFonts w:cs="Arial" w:ascii="Arial" w:hAnsi="Arial"/>
        </w:rPr>
        <w:t xml:space="preserve"> independiente, novedad en la legislación bolivi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CTOS DE LA SEPARACION DE BIE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da esposo conserva sus bienes llevados al matrimonio y lo que adquiere dentro de él. Coopera con los gastos comunes, según sus recurs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 EN QUE SE PIDE LA SEPARACION JUDICIAL DE BIE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sencia del otro cónyug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cció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los manejos económic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proceso voluntario, ante el Juez Instructor de Familia del domicilio conyugal y con todos los pasos previstos en los Art. 459 al 464 del C. 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CTOS DE LA SEPARACIÓN JUDICIAL DE BIENES GANANCI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momento en que el juez aprueba el informe pericial y entrega a cada esposo su porción, cada uno responde por sus deudas sin afectar al o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7:00Z</dcterms:created>
  <dc:creator>Usuario</dc:creator>
  <dc:description/>
  <cp:keywords/>
  <dc:language>en-US</dc:language>
  <cp:lastModifiedBy>Nereida</cp:lastModifiedBy>
  <dcterms:modified xsi:type="dcterms:W3CDTF">2009-05-04T15:11:00Z</dcterms:modified>
  <cp:revision>13</cp:revision>
  <dc:subject/>
  <dc:title>EXPLICACION PREVIA DE</dc:title>
</cp:coreProperties>
</file>