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EXPLICACIÓN PREVIA DE RUPTURA UNILAT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obstante lo dicho por el Código de Familia, los efectos de la unión libre o de hecho no son inmediatos ni automáticos, como en el matrimonio civi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ita una sentencia judicial de reconocimiento de la unión libre para, recién obtener derech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doble competencia para conocer los trámites de reconocimi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una parte la del Juez Instructor de Familia, como proceso de Declaración Judicial de Matrimonio de Hecho, en la vía sumaria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</w:rPr>
        <w:t xml:space="preserve">Por otra, la del Juez de Partido Familiar para conocer la </w:t>
      </w:r>
      <w:r>
        <w:rPr>
          <w:rFonts w:cs="Arial" w:ascii="Arial" w:hAnsi="Arial"/>
          <w:b/>
        </w:rPr>
        <w:t>Ruptura unilat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1:45:00Z</dcterms:created>
  <dc:creator>Usuario</dc:creator>
  <dc:description/>
  <cp:keywords/>
  <dc:language>en-US</dc:language>
  <cp:lastModifiedBy>Nereida</cp:lastModifiedBy>
  <dcterms:modified xsi:type="dcterms:W3CDTF">2009-05-04T15:09:00Z</dcterms:modified>
  <cp:revision>7</cp:revision>
  <dc:subject/>
  <dc:title>EXPLICACION PREVIA DE RUPTURA UNILATERAL</dc:title>
</cp:coreProperties>
</file>