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LICACION PREVIA DE REPOSICION DE PARTIDA DE MATRIMON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trámite de reposición de partida de matrimonio procede por destrucción natural y/o extravío de lib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DIMIENTO Y COMPETENCIA: </w:t>
      </w:r>
      <w:r>
        <w:rPr>
          <w:rFonts w:cs="Arial" w:ascii="Arial" w:hAnsi="Arial"/>
        </w:rPr>
        <w:t>Es un proceso voluntario siendo el Juez de Instrucción en lo Civil el competente para su conocimi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S QUE DEBEN ACOMPAÑAR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de matrimonio de Registro Civi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de matrimonio parroquial y/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édula de identidad de los contray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l Juez, de ser necesario, pedirá otros medios de prueba que acrediten el acto del matrimonio, acogiéndose a lo establecido por el Código de Procedimiento Civil. Sin embargo, voluntariamente, pueden adjuntarse a la demanda cuantos medios probatorios sean necesarios para demostrar el vínculo y lograr la reposición de partid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l expediente, testimonio y copia de la sentencia pronunciada por el Juez, deben ser presentados en la Jefatura de Control Legal para su notificación y autoriza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testimonio y copia de la sentencia autorizados, más las respectivas valoradas, deben ser presentados en la ventanilla Recepción de Documentos del Registro Civi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7:26:00Z</dcterms:created>
  <dc:creator>Usuario</dc:creator>
  <dc:description/>
  <cp:keywords/>
  <dc:language>en-US</dc:language>
  <cp:lastModifiedBy>Nereida</cp:lastModifiedBy>
  <dcterms:modified xsi:type="dcterms:W3CDTF">2009-05-04T14:58:00Z</dcterms:modified>
  <cp:revision>12</cp:revision>
  <dc:subject/>
  <dc:title>EXPLICACION PREVIA DE REPOSICION DE PARTIDA DE MATRIMONIO</dc:title>
</cp:coreProperties>
</file>