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EXPLICACIÓN PREVIA DE NULIDAD DE MATRIMON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PTO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>Sanción instituída en la ley, consistente en la ineficacia de los actos realizados con violación o apartamiento de las formas o requisitos señalados para la validez de los mism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nulidad del matrimonio es argüible en cualquier tiempo, por todo interesado y pronunciable incluso ex ofi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nulidad responde a una razón de orden público, puede ser pedida por cualquier interesado y también por el Ministerio Público y el juez puede y debe declararla de oficio si apareciera manifiesta en el ac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umiendo, podemos decir que los matrimonios nulos son actos jurídicos cuya nulidad absoluta responde no solo a un interés ético y moral de carácter privado, sino también a razones fundamentales de orden público. Esto determina que sean inconfirmables y que la acción a que dan lugar se considera imprescriptib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ENCIA </w:t>
      </w:r>
      <w:r>
        <w:rPr>
          <w:rFonts w:cs="Arial" w:ascii="Arial" w:hAnsi="Arial"/>
        </w:rPr>
        <w:t>La vía es ordinaria de hecho, ante el Juez de Partido de Famil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ORMAS A INVOCARSE: </w:t>
      </w:r>
      <w:r>
        <w:rPr>
          <w:rFonts w:cs="Arial" w:ascii="Arial" w:hAnsi="Arial"/>
        </w:rPr>
        <w:t xml:space="preserve">El matrimonio es </w:t>
      </w:r>
      <w:r>
        <w:rPr>
          <w:rFonts w:cs="Arial" w:ascii="Arial" w:hAnsi="Arial"/>
          <w:b/>
        </w:rPr>
        <w:t xml:space="preserve">nulo </w:t>
      </w:r>
      <w:r>
        <w:rPr>
          <w:rFonts w:cs="Arial" w:ascii="Arial" w:hAnsi="Arial"/>
        </w:rPr>
        <w:t>de pleno derecho, por las causales previstas en el Art. 78 del Código de Famil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EFECTOS </w:t>
      </w:r>
      <w:r>
        <w:rPr>
          <w:rFonts w:cs="Arial" w:ascii="Arial" w:hAnsi="Arial"/>
        </w:rPr>
        <w:t>La nulidad es insubsanable e inconfirmable.</w:t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9:11:00Z</dcterms:created>
  <dc:creator>Usuario</dc:creator>
  <dc:description/>
  <cp:keywords/>
  <dc:language>en-US</dc:language>
  <cp:lastModifiedBy>Nereida</cp:lastModifiedBy>
  <dcterms:modified xsi:type="dcterms:W3CDTF">2009-05-04T14:57:00Z</dcterms:modified>
  <cp:revision>7</cp:revision>
  <dc:subject/>
  <dc:title>EXPLICACION PREVIA DE NULIDAD DE MATRIMONIO</dc:title>
</cp:coreProperties>
</file>