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EXPLICACION PREVIA DE NEGAC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PATERN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CEPTO</w:t>
      </w:r>
      <w:r>
        <w:rPr>
          <w:rFonts w:cs="Arial" w:ascii="Arial" w:hAnsi="Arial"/>
        </w:rPr>
        <w:t>: Relación parental que une al padre con el hijo y que puede ser legítima, cuando está concebido en el matrimonio, o ilegítima, cuando es concebido extramatrimon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nte el hecho de negación de paternidad, la o el demandante puede interponer la acción de declaración Judicial de Paternidad, que es la acción prevista por el Derecho de Familia cuando no hay reconocimiento voluntario ni posesión de e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cción procede en vida del presunto padre o a sus herederos después de dos años de la muerte de é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CIA: </w:t>
      </w:r>
      <w:r>
        <w:rPr>
          <w:rFonts w:cs="Arial" w:ascii="Arial" w:hAnsi="Arial"/>
        </w:rPr>
        <w:t xml:space="preserve">La demanda la inicia el hijo o sus herederos, ante el Juez de Partido de Familia, en el domicilio del demandado y en la vía ordinaria de hech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RMAS A INVOCARSE:</w:t>
      </w:r>
      <w:r>
        <w:rPr>
          <w:rFonts w:cs="Arial" w:ascii="Arial" w:hAnsi="Arial"/>
        </w:rPr>
        <w:t xml:space="preserve"> Art. 191, 206, 207, 208 y 392 del Código de Fami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ECTOS: </w:t>
      </w:r>
      <w:r>
        <w:rPr>
          <w:rFonts w:cs="Arial" w:ascii="Arial" w:hAnsi="Arial"/>
        </w:rPr>
        <w:t>Cuando la demanda resulta probada, se producen efectos personales y patrimoniales que benefician al hij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29:00Z</dcterms:created>
  <dc:creator>Usuario</dc:creator>
  <dc:description/>
  <cp:keywords/>
  <dc:language>en-US</dc:language>
  <cp:lastModifiedBy>Nereida</cp:lastModifiedBy>
  <dcterms:modified xsi:type="dcterms:W3CDTF">2009-05-04T14:57:00Z</dcterms:modified>
  <cp:revision>15</cp:revision>
  <dc:subject/>
  <dc:title>EXPLICACION PREVIA DE INVESTIGACION DE PATERNIDAD</dc:title>
</cp:coreProperties>
</file>