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EXPLICACIÓN  PREVIA DE INTIMAC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PT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imar significa r</w:t>
      </w:r>
      <w:r>
        <w:rPr>
          <w:rFonts w:cs="Arial" w:ascii="Arial" w:hAnsi="Arial"/>
        </w:rPr>
        <w:t>equerir, exigir el cumplimiento de algo, especialmente 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utoridad o fuerza para obligar a hacer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intimación hecha por el Juez competente a aquel cónyuge que abandona el hogar, tiene como fin establecer, luego de oír a las partes, las razones o motivos que originaron dicho abando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orden judicial de restitución al hogar, permite hacer conocer al cónyuge que abandona, el error de su conducta y las sanciones que ella acarre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ultado de la apreciación que el Juez haga, constituirá o no, una causal de divorcio con los consiguientes efectos familiares. Se constituye en un antecedente, no en un delito, que influirá en la constitución o no de la unión familiar ya que las decisiones que posteriormente tomen los cónyuges son personal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ANDONO: </w:t>
      </w:r>
      <w:r>
        <w:rPr>
          <w:rFonts w:cs="Arial" w:ascii="Arial" w:hAnsi="Arial"/>
        </w:rPr>
        <w:t>Va contra el deber de convivencia que también implica el de cohabitar con el cónyuge. Es el Juez quién aprecia la gravedad de esta causal contemplada en al Art. 130 inc. 5 del Código de Familia, en cada caso particu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 aclarar que para considerar malicioso el abandono, tiene que haber citación con una orden judicial de restitu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otra parte, es bueno advertir que el abandono de hogar </w:t>
      </w:r>
      <w:r>
        <w:rPr>
          <w:rFonts w:cs="Arial" w:ascii="Arial" w:hAnsi="Arial"/>
          <w:b/>
        </w:rPr>
        <w:t>NO ES DELITO</w:t>
      </w:r>
      <w:r>
        <w:rPr>
          <w:rFonts w:cs="Arial" w:ascii="Arial" w:hAnsi="Arial"/>
        </w:rPr>
        <w:t xml:space="preserve">, tampoco acarrea sanciones contra el que se va de la casa, máxime si lo hace por huir de la violencia o el maltra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2:39:00Z</dcterms:created>
  <dc:creator>Usuario</dc:creator>
  <dc:description/>
  <cp:keywords/>
  <dc:language>en-US</dc:language>
  <cp:lastModifiedBy>Nereida</cp:lastModifiedBy>
  <dcterms:modified xsi:type="dcterms:W3CDTF">2009-05-04T14:56:00Z</dcterms:modified>
  <cp:revision>11</cp:revision>
  <dc:subject/>
  <dc:title>EXPLICACION PREVIA DE INTIMACION</dc:title>
</cp:coreProperties>
</file>