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CIÓN PREVIA DE INTERDIC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interdicción es una institución destinada a proteger a los mayores de edad que debido a enfermedad mental incapacitante han sido declarados </w:t>
      </w:r>
      <w:r>
        <w:rPr>
          <w:rFonts w:cs="Arial" w:ascii="Arial" w:hAnsi="Arial"/>
          <w:b/>
        </w:rPr>
        <w:t>interdic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aplicable también al menor emancipado y al que no siendo emancipado esté en el último año de su minoridad, para que los efectos alcancen al llegar a el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AMIENTO Y DUR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aliza el Juez Instructor de Familia, debiendo preferir al cónyuge, padre o madre, hijo, hermano o persona nombrada por el último progenit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ie, excepto los parientes cercanos están obligados a ejercer el cargo por más de tres años, pudiendo solicitar su reempla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 de Partido de Familia, en capitales LOJ Art. 143 y en provincias los Juzgados de Instruc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un proceso de conocimiento, ordinario de hec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ES ESPECIAL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rentas de los bienes del interdicto se destinarán preferentemente a los gastos de curación o internación de éste en una clínica y hospital especi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cada informe anual del tutor deberá presentar certificados médicos de dos especialistas, sobre el estado del enfermo, para que el juez tome las determinaciones más aconsejab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35:00Z</dcterms:created>
  <dc:creator>Usuario</dc:creator>
  <dc:description/>
  <cp:keywords/>
  <dc:language>en-US</dc:language>
  <cp:lastModifiedBy>Nereida</cp:lastModifiedBy>
  <dcterms:modified xsi:type="dcterms:W3CDTF">2009-05-04T14:56:00Z</dcterms:modified>
  <cp:revision>13</cp:revision>
  <dc:subject/>
  <dc:title>EXPLICACIÓN PREVIA DE INTERDICCIÓN</dc:title>
</cp:coreProperties>
</file>