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IVORCIO</w:t>
      </w:r>
    </w:p>
    <w:p>
      <w:pPr>
        <w:pStyle w:val="Normal"/>
        <w:tabs>
          <w:tab w:val="clear" w:pos="708"/>
          <w:tab w:val="left" w:pos="969" w:leader="none"/>
          <w:tab w:val="left" w:pos="200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969" w:leader="none"/>
          <w:tab w:val="left" w:pos="20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ONCEPTO: </w:t>
      </w:r>
      <w:r>
        <w:rPr>
          <w:rFonts w:cs="Arial" w:ascii="Arial" w:hAnsi="Arial"/>
          <w:lang w:val="es-MX"/>
        </w:rPr>
        <w:t>“El divorcio es la ruptura o disolución del matrimonio legal mediante resolución judicial (sentencia), emergente de un proceso instaurado invocándose las causales señaladas por ley, en vida de los esposos, y para que éstos culminado el proceso puedan decidir libremente sobre su futuro”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TRÁMITE:</w:t>
      </w:r>
      <w:r>
        <w:rPr>
          <w:rFonts w:cs="Arial" w:ascii="Arial" w:hAnsi="Arial"/>
          <w:lang w:val="es-MX"/>
        </w:rPr>
        <w:t xml:space="preserve"> Demanda sobre divorcio absolut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COMPETENCIA:</w:t>
      </w:r>
      <w:r>
        <w:rPr>
          <w:rFonts w:cs="Arial" w:ascii="Arial" w:hAnsi="Arial"/>
          <w:lang w:val="es-MX"/>
        </w:rPr>
        <w:t xml:space="preserve"> En capitales de departamento y provincia respectiva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Juez de Partido de Turno de Familia (art. 194 del Código de Famili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TÉRMINO MÁXIMO DE PRUEBA:</w:t>
      </w:r>
      <w:r>
        <w:rPr>
          <w:rFonts w:cs="Arial" w:ascii="Arial" w:hAnsi="Arial"/>
          <w:lang w:val="es-MX"/>
        </w:rPr>
        <w:t xml:space="preserve"> 50 días (art. 370 del Código de Procedimiento. Civil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NORMAS A INVOCARSE:</w:t>
      </w:r>
      <w:r>
        <w:rPr>
          <w:rFonts w:cs="Arial" w:ascii="Arial" w:hAnsi="Arial"/>
          <w:lang w:val="es-MX"/>
        </w:rPr>
        <w:t xml:space="preserve"> Arts. 130, casos 10, 20, 30 40 y 50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131, 132 del Código de Familia y 327 del Código de Procedimiento Civi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Se da intervención  a la defensoría de la niñez siempre y cuando en el proceso se involucre a menor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NOTA.- </w:t>
      </w:r>
      <w:r>
        <w:rPr>
          <w:rFonts w:cs="Arial" w:ascii="Arial" w:hAnsi="Arial"/>
          <w:lang w:val="es-MX"/>
        </w:rPr>
        <w:t>Todo juicio de divorcio y de separación de los esposos, se tramita ante el Juez de Partido de Familia del último domicilio del matrimonio o del lugar de la última residencia del demandado, a elección del demandante. (arts. 327 del Código de Procedimiento Civil, 371, 373 inc. b) y 387 del Cód. Fam.). Conforme se determina en el art. 130 del Código que nos ocupa, se puede demandar divorcio por cualquiera de las causales señaladas por el mismo, a saber:</w:t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Por adulterio o relación homosexual de cualquiera de los cónyuges;</w:t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2.- </w:t>
      </w:r>
      <w:r>
        <w:rPr>
          <w:rFonts w:cs="Arial" w:ascii="Arial" w:hAnsi="Arial"/>
          <w:lang w:val="es-MX"/>
        </w:rPr>
        <w:t>Por tentativa de uno de los cónyuges contra la vida del otro o por ser autor, cómplice o instigador de delito contra su honra o sus bienes;</w:t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3.- </w:t>
      </w:r>
      <w:r>
        <w:rPr>
          <w:rFonts w:cs="Arial" w:ascii="Arial" w:hAnsi="Arial"/>
          <w:lang w:val="es-MX"/>
        </w:rPr>
        <w:t>Por corromper uno de los cónyuges al otro o  a sus hijos;</w:t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4.- </w:t>
      </w:r>
      <w:r>
        <w:rPr>
          <w:rFonts w:cs="Arial" w:ascii="Arial" w:hAnsi="Arial"/>
          <w:lang w:val="es-MX"/>
        </w:rPr>
        <w:t>Por sevicia, injurias graves o malos tratos de palabra o de obra que hagan imposible e intolerable la vida en común; y</w:t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1" w:leader="none"/>
          <w:tab w:val="left" w:pos="96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5.- </w:t>
      </w:r>
      <w:r>
        <w:rPr>
          <w:rFonts w:cs="Arial" w:ascii="Arial" w:hAnsi="Arial"/>
          <w:lang w:val="es-MX"/>
        </w:rPr>
        <w:t>Por abandono malicioso del hogar que haga uno de los cónyuges y siempre que sin justa causa no se haya restituido a la vida común después de seis meses de haber sido requerido judicialmente a solicitud del otro (para que esta causal pueda ser invocada es necesario que previamente se intime judicialmente al cónyuge que abandonó el hogar, para que regrese a él o caso contrario exponga los motivos para no hacerlo)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El art. 131 de nuestro Código de Familia, contiene otra causal para intentar divorcio absoluto, cuando determina que por la separación de hecho libremente consentida y continuada por más de dos años también se puede demandar el divorcio, y que en este caso, la demanda puede interponerse por cualesquiera de los cónyuges, limitándose la prueba solo a demostrar la duración y continuidad de la separación, cualquiera sea la causa que la haya motivado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Una vez presentado el memorial de demanda de divorcio, y notificada la parte demandada, ésta puede contestarla en forma negativa, afirmativa o bien, reconvenir, ajustándose el trámite según los casos, al juicio ordinario de hecho conforme lo establece el art. 327 del Código de Procedimiento Civil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usuario</dc:creator>
  <dc:description/>
  <cp:keywords/>
  <dc:language>en-US</dc:language>
  <cp:lastModifiedBy>Nereida</cp:lastModifiedBy>
  <dcterms:modified xsi:type="dcterms:W3CDTF">2009-05-04T14:56:00Z</dcterms:modified>
  <cp:revision>12</cp:revision>
  <dc:subject/>
  <dc:title/>
</cp:coreProperties>
</file>