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CION PREVIA DE DISPENSA DE MATRIMO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el permiso especial dado por autoridad judicial competente para dejar pasar por alto algún obstáculo para el matrimonio o eximir alguna formalidad, siempre que no se trate de impedimentos que puedan acarrear nu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so para menores de la edad mínima permitida para casar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zo para la viuda o divorc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 Y COMPETE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voluntario, ante el Juez de Instrucción de Familia, quién al haberse acreditado mediante prueba, motivos graves y justificados, puede conceder el permiso o la dispensa solicitada. La negativa es apelable ante el superior en grado, en el plazo de cinco días. Art. 473 C.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55:00Z</dcterms:created>
  <dc:creator>Usuario</dc:creator>
  <dc:description/>
  <cp:keywords/>
  <dc:language>en-US</dc:language>
  <cp:lastModifiedBy>Nereida</cp:lastModifiedBy>
  <dcterms:modified xsi:type="dcterms:W3CDTF">2009-05-04T14:55:00Z</dcterms:modified>
  <cp:revision>11</cp:revision>
  <dc:subject/>
  <dc:title>EXPLICACION PREVIA DE DISPENSA DE MATRIMONIO</dc:title>
</cp:coreProperties>
</file>