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ON  JUD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menores de edad, por su falta de madurez biológica y psíquica carecen de capacidad para ejercer sus derechos, entre ellos el de disponer de sus bienes, dependiendo de sus padres o tutores, para que administren su patrimo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los interdictos declarados carecen de esa capacidad, por causa de enfermedad mental y deben ser representados por tut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ódigo de Familia expresa en el Art. 26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: </w:t>
      </w:r>
      <w:r>
        <w:rPr>
          <w:rFonts w:cs="Arial" w:ascii="Arial" w:hAnsi="Arial"/>
        </w:rPr>
        <w:t>Se puede definir la Autorización Judicial com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resolución Judicial que permite la venta, gravamen o disposición de bienes de los hijos menores o de adultos incapaces que se concede solo cuando se ha justificado la necesidad y utilidad de ese acto, por ser favorable a los interese de aquellos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S QUE REQUIEREN AUTORIZACION JUDICIAL: </w:t>
      </w:r>
      <w:r>
        <w:rPr>
          <w:rFonts w:cs="Arial" w:ascii="Arial" w:hAnsi="Arial"/>
        </w:rPr>
        <w:t>Art. 470 C.F. y  1184, 1250, 1373, 1375 y 1040 del C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procedimiento especial, que se inicia a demanda de cualquiera de los padres del menor, el tutor del interdicto, el pariente o la institución que lo tenga a su car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ompetente el Juez de Instrucción de Familia del domicilio del menor o del lugar donde se encuentren los bie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UTORIZ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utorización para viaje al exterior, Código de la niñ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utorización para contraer matrimonio Art. 53 Código de Famil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utorización para formar parte de sociedades comerciales, Código de Comercio.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06:00Z</dcterms:created>
  <dc:creator>Usuario</dc:creator>
  <dc:description/>
  <cp:keywords/>
  <dc:language>en-US</dc:language>
  <cp:lastModifiedBy>Difusion</cp:lastModifiedBy>
  <dcterms:modified xsi:type="dcterms:W3CDTF">2009-04-22T16:54:00Z</dcterms:modified>
  <cp:revision>11</cp:revision>
  <dc:subject/>
  <dc:title>EXPLICACION  PREVIA  DE  AUTORIZACION  JUDICIAL  </dc:title>
</cp:coreProperties>
</file>