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SEÑOR JUEZ  ____ DE PARTIDO DE FAMILIA DE LA CAPITAL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DESARCHIVO.-</w:t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Otrosí.-</w:t>
        <w:tab/>
        <w:tab/>
        <w:t xml:space="preserve">                           </w:t>
        <w:tab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u w:val="single"/>
          <w:lang w:val="es-ES_tradnl"/>
        </w:rPr>
        <w:t>_________________</w:t>
      </w:r>
      <w:r>
        <w:rPr>
          <w:rFonts w:cs="Arial" w:ascii="Arial" w:hAnsi="Arial"/>
          <w:b/>
          <w:spacing w:val="-3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de generales conocidas dentro de proceso de divorcio ya fenecido que  seguía contra el señor _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_____________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_,  presentándome ante su digna autoridad digo y pido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ab/>
        <w:t>Señor Juez, para fines que en derecho haré valer, solicito a vuestra autoridad ordene el Desarchivo del Expediente del Proceso de Divorcio ya mencionado, el mismo que se encuentra con Sentencia Ejecutoriad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OTROSI 1ro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.- Adjunto fotocopia de la lista de Archivo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 xml:space="preserve">OTROSI 2do.-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Señalo como domicilio secretaría de su despacho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FECHA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FIRMA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468"/>
      <w:jc w:val="both"/>
      <w:outlineLvl w:val="0"/>
    </w:pPr>
    <w:rPr>
      <w:rFonts w:ascii="Courier New" w:hAnsi="Courier New" w:cs="Courier New"/>
      <w:b/>
      <w:spacing w:val="-3"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1:48:00Z</dcterms:created>
  <dc:creator>Jorge Lopez</dc:creator>
  <dc:description/>
  <cp:keywords/>
  <dc:language>en-US</dc:language>
  <cp:lastModifiedBy>Difusion</cp:lastModifiedBy>
  <dcterms:modified xsi:type="dcterms:W3CDTF">2009-04-20T19:25:00Z</dcterms:modified>
  <cp:revision>10</cp:revision>
  <dc:subject/>
  <dc:title>SEÑOR JUEZ 3ro</dc:title>
</cp:coreProperties>
</file>