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INSTRUCTOR DE TURNO EN MATERIA FAMILIAR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personami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ecede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aps/>
        </w:rPr>
        <w:t>Denuncio violencia físic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APERSONAMI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Cédula de Identidad nº 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 xml:space="preserve">, ama de casa, mayor de edad, vecina de esta ciudad, con domicilio en calle 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>, hábil por ley presentándome a su autoridad con respeto digo y pi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- ANTECED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certificados médicos que adjunto y las reiteradas denuncias realizadas ante la Brigada de Protección a la Familia, que también incluyo, conforme establece el </w:t>
      </w:r>
      <w:r>
        <w:rPr>
          <w:rFonts w:cs="Arial" w:ascii="Arial" w:hAnsi="Arial"/>
          <w:b/>
        </w:rPr>
        <w:t xml:space="preserve">Art. 34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</w:rPr>
        <w:t xml:space="preserve">37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Ley 1674</w:t>
      </w:r>
      <w:r>
        <w:rPr>
          <w:rFonts w:cs="Arial" w:ascii="Arial" w:hAnsi="Arial"/>
        </w:rPr>
        <w:t xml:space="preserve">, acredito que desde hace varios meses sufro constantes maltratos por parte de mi esposo el Sr. 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 xml:space="preserve">, con quien vivo en calle 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 xml:space="preserve"> junto a nuestros tres hijos menores de e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 esposo, hoy desocupado, desde hace algún tiempo bebe demasiado y cuando lo hace llega y hace escándalos en la casa. Es así que, hace tres días llegó nuevamente borracho y sin motivo alguno empezó a gritar a mis hijos que se encontraban durmiendo, ante esta situación intervine, momento en el cual me agredió, esta vez a golpes de puño en toda mi humanidad. Mis vecinos ante mis llamados de auxilio y los desesperados gritos de mis hijos intervinieron evitando que siga golpeándome y llamaron a la policía quien lo detu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- DENU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uego de estos hechos y tras haber efectuado el reconocimiento físico en mi persona, invocando los </w:t>
      </w: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 xml:space="preserve">21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Ley 1674</w:t>
      </w:r>
      <w:r>
        <w:rPr>
          <w:rFonts w:cs="Arial" w:ascii="Arial" w:hAnsi="Arial"/>
        </w:rPr>
        <w:t xml:space="preserve"> acudo a su autoridad para que en resguardo de mis derechos y garantías Constitucionales determine las medidas cautelares dispuestas en el </w:t>
      </w:r>
      <w:r>
        <w:rPr>
          <w:rFonts w:cs="Arial" w:ascii="Arial" w:hAnsi="Arial"/>
          <w:b/>
        </w:rPr>
        <w:t>Art. 17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18 inc. 1)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de la misma Le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estos antecedentes, solicito a su autoridad tenga por admitida la denuncia y cite al denunciado Sr. _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 conforme establece el </w:t>
      </w:r>
      <w:r>
        <w:rPr>
          <w:rFonts w:cs="Arial" w:ascii="Arial" w:hAnsi="Arial"/>
          <w:b/>
        </w:rPr>
        <w:t>Art. 30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Ley 1674</w:t>
      </w:r>
      <w:r>
        <w:rPr>
          <w:rFonts w:cs="Arial" w:ascii="Arial" w:hAnsi="Arial"/>
        </w:rPr>
        <w:t>, siguiendo el respectivo proceso conforme establece la referida Ley, solicitud que la hago para salvaguardar los derechos y garantías que el estado reconoce, a mi y a mis hijos menores de edad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.- </w:t>
      </w:r>
      <w:r>
        <w:rPr>
          <w:rFonts w:cs="Arial" w:ascii="Arial" w:hAnsi="Arial"/>
        </w:rPr>
        <w:t xml:space="preserve">El denunciado vive en calle 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 xml:space="preserve">, cuya Cédula de Identidad es nº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>, mayor de edad y hábil por le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osí II.- </w:t>
      </w:r>
      <w:r>
        <w:rPr>
          <w:rFonts w:cs="Arial" w:ascii="Arial" w:hAnsi="Arial"/>
        </w:rPr>
        <w:t xml:space="preserve">Señalo como domicilio procesal el de mi abogado patrocinante, ubicado en calle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II.- </w:t>
      </w:r>
      <w:r>
        <w:rPr>
          <w:rFonts w:cs="Arial" w:ascii="Arial" w:hAnsi="Arial"/>
        </w:rPr>
        <w:t>Los honorarios del abogado patrocinante son los comprendidos en el Arancel mínimo del Colegio de Abogad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      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GADO </w:t>
        <w:tab/>
        <w:tab/>
        <w:tab/>
        <w:tab/>
        <w:t>DENUNCI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00" w:h="1872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44"/>
        </w:tabs>
        <w:ind w:left="2844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52:00Z</dcterms:created>
  <dc:creator>Usuario</dc:creator>
  <dc:description/>
  <cp:keywords/>
  <dc:language>en-US</dc:language>
  <cp:lastModifiedBy>Nereida</cp:lastModifiedBy>
  <dcterms:modified xsi:type="dcterms:W3CDTF">2009-05-04T14:54:00Z</dcterms:modified>
  <cp:revision>17</cp:revision>
  <dc:subject/>
  <dc:title>SEÑOR JUEZ INSTRUCTOR DE TURNO EN MATERIA FAMILIAR DE LA CAPITAL</dc:title>
</cp:coreProperties>
</file>